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в Постановление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оптимизации финансовых расходов на реализацию мероприятий муниципальной программы,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. Внести в Приложение к Постановлению Администрации города Пскова от 17.12.2015 № 2696 «Об утверждении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2"/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» строку «О</w:t>
      </w:r>
      <w:r>
        <w:rPr>
          <w:rFonts w:cs="Times New Roman" w:ascii="Times New Roman" w:hAnsi="Times New Roman"/>
          <w:sz w:val="28"/>
          <w:szCs w:val="28"/>
        </w:rPr>
        <w:t>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 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tbl>
      <w:tblPr>
        <w:tblW w:w="18786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1"/>
        <w:gridCol w:w="1589"/>
        <w:gridCol w:w="64"/>
        <w:gridCol w:w="1029"/>
        <w:gridCol w:w="10"/>
        <w:gridCol w:w="1010"/>
        <w:gridCol w:w="54"/>
        <w:gridCol w:w="1011"/>
        <w:gridCol w:w="952"/>
        <w:gridCol w:w="38"/>
        <w:gridCol w:w="1040"/>
        <w:gridCol w:w="1344"/>
        <w:gridCol w:w="1339"/>
        <w:gridCol w:w="1339"/>
        <w:gridCol w:w="1339"/>
        <w:gridCol w:w="1339"/>
        <w:gridCol w:w="1339"/>
        <w:gridCol w:w="1339"/>
      </w:tblGrid>
      <w:tr>
        <w:trPr>
          <w:trHeight w:val="269" w:hRule="atLeast"/>
        </w:trPr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Развитие физической культуры и спорта, организация отдыха и оздоровления детей"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 163.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 469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442.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 911.4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 511.4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1 498.9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.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0.0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748.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48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48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98.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98.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244.0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6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 722.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 418.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 391.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5 910.2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7 510.2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51 952.9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Развитие физической культуры и спорта в муниципальном образовании «Город Псков»»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668.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404.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 04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046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046.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210.7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.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0.0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0.0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 904.3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 930.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 57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 572.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 572.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 550.7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рганизация отдыха и оздоровления детей в муниципальном образовании «Город Псков»»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74.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5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4.1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4.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49.5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114.0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296.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28.1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146.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746.9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 463.5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73.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938.7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73.5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938.7</w:t>
            </w:r>
          </w:p>
        </w:tc>
        <w:tc>
          <w:tcPr>
            <w:tcW w:w="803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 Приложение 2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физической культуры и спорта, организация отдыха и оздоровление детей» «Перечень подпрограмм, ведомственных целевых программ и отдель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46"/>
        <w:gridCol w:w="1701"/>
        <w:gridCol w:w="709"/>
        <w:gridCol w:w="988"/>
        <w:gridCol w:w="1134"/>
        <w:gridCol w:w="992"/>
        <w:gridCol w:w="992"/>
        <w:gridCol w:w="993"/>
        <w:gridCol w:w="992"/>
        <w:gridCol w:w="3264"/>
        <w:gridCol w:w="1843"/>
      </w:tblGrid>
      <w:tr>
        <w:trPr>
          <w:trHeight w:val="1307" w:hRule="atLeast"/>
        </w:trPr>
        <w:tc>
          <w:tcPr>
            <w:tcW w:w="1614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физической культуры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, организация отдых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я д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подпрограмм, ведомственных целевых программ, отдельных мероприятий, включенных в состав муниципальной программы </w:t>
            </w:r>
          </w:p>
        </w:tc>
      </w:tr>
      <w:tr>
        <w:trPr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6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1088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 и спорта 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 550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90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93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572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5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72.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азвитие инфраструктуры для занятий физической культурой и спортом.                   2. Увеличение числа населения, систематически занимающегося физической культурой и спортом, организация здорового досуга населения.                                                            3. Увеличение числа детей в возрасте от 5 до 18 лет, систематически занимающихся физической культурой и спортом, укрепление здоровья детей.                                                  4. Внедрение ВФСК ГТО во всех общеобразовательных учреждениях.                                 5.  Улучшение качества спортивно-массовой работы с населением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развития физической культуры и спорта в городе Пскове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 в муниципальном образовании «Город Пск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Пск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63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9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28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6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6.9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Увеличение доли детей школьного возраста, охваченных организованным отдыхом, от общего количества детей школьного возраста с 76,3% в 2016 году до 90,0 % в 2020 году</w:t>
              <w:br/>
              <w:t>2.Увеличение доли детей школьного возраста, находящихся в трудной жизненной ситуации, получивших отдых и оздоровление от общего числа детей, находящихся в трудной жизненной ситуации с 93,9 % в 2016 году до 97,0 % в 2020 году</w:t>
              <w:br/>
              <w:t xml:space="preserve"> 3.Увеличение доли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и оздоровление, от общего числа детей, состоящих на учёте в тех же организациях с 94,9 % в 2016 году до 98,0 % в 2020 году</w:t>
              <w:b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сохранения и развития системы отдыха и оздоровления детей муниципального образования "Город Псков"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38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3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1.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1 95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722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 41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391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 910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510.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нести в подпрограмму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1 «Паспорт подпрограммы 1 «Развитие физической культуры и спорта в муниципальном образовании «Город Псков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550"/>
        <w:gridCol w:w="915"/>
        <w:gridCol w:w="13"/>
        <w:gridCol w:w="952"/>
        <w:gridCol w:w="10"/>
        <w:gridCol w:w="990"/>
        <w:gridCol w:w="10"/>
        <w:gridCol w:w="952"/>
        <w:gridCol w:w="1080"/>
        <w:gridCol w:w="1126"/>
      </w:tblGrid>
      <w:tr>
        <w:trPr>
          <w:trHeight w:val="39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 668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 404.4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 04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 04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 046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210.7</w:t>
            </w:r>
          </w:p>
        </w:tc>
      </w:tr>
      <w:tr>
        <w:trPr>
          <w:trHeight w:val="3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10.0</w:t>
            </w:r>
          </w:p>
        </w:tc>
      </w:tr>
      <w:tr>
        <w:trPr>
          <w:trHeight w:val="394" w:hRule="atLeast"/>
        </w:trPr>
        <w:tc>
          <w:tcPr>
            <w:tcW w:w="21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30.0</w:t>
            </w:r>
          </w:p>
        </w:tc>
      </w:tr>
      <w:tr>
        <w:trPr>
          <w:trHeight w:val="394" w:hRule="atLeast"/>
        </w:trPr>
        <w:tc>
          <w:tcPr>
            <w:tcW w:w="2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5 904.3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 930.4</w:t>
            </w:r>
          </w:p>
        </w:tc>
        <w:tc>
          <w:tcPr>
            <w:tcW w:w="1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5 572.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6 572.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7 572.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52 550.7</w:t>
            </w:r>
          </w:p>
        </w:tc>
      </w:tr>
    </w:tbl>
    <w:p>
      <w:pPr>
        <w:pStyle w:val="Style21"/>
        <w:shd w:fill="FFFFFF" w:val="clear"/>
        <w:rPr/>
      </w:pPr>
      <w:r>
        <w:rPr/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21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Характеристика основных мероприятий подпрограммы» пункт 2 Задачи 3 изложить в следующей редакции: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троительство пришкольных стадионов и спортивных площадок, устройство спортивных площад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осуществляется: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школьных стадионов и пришкольных спортивных площадок, устройство спортивных площадок, расположенных на территории общеобразовательных учреждений, в том числе изготовление проектно-сметной документации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1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основных мероприятий подпрограммы «Развитие физической культуры и спорта в муниципальном образовании «Город Псков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962"/>
        <w:gridCol w:w="1276"/>
        <w:gridCol w:w="992"/>
        <w:gridCol w:w="142"/>
        <w:gridCol w:w="1134"/>
        <w:gridCol w:w="992"/>
        <w:gridCol w:w="850"/>
        <w:gridCol w:w="993"/>
        <w:gridCol w:w="992"/>
        <w:gridCol w:w="850"/>
        <w:gridCol w:w="851"/>
        <w:gridCol w:w="3827"/>
      </w:tblGrid>
      <w:tr>
        <w:trPr>
          <w:trHeight w:val="1028" w:hRule="atLeast"/>
        </w:trPr>
        <w:tc>
          <w:tcPr>
            <w:tcW w:w="1545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Перечень основных мероприятий подпрограммы "Развитие физической культуры и спорта в муниципальном образовании «Город Псков»"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53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п/п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1:Создание  условий  для занятий физической культурой и спорто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Обеспечение населения города Пскова качественными услугами дополнительного образования в сфере физической культуры и спорта, в том числе лиц с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образовательных программ в области физической культуры и 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КФКСиДМ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 61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 892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 945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9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9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 926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условий предоставления муниципальных услуг дополнительного образования детям, улучшение учебно-спортивной работ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98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66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19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4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4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4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спортивной подготов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ШОР по плаванию "Барс"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24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6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БУ ДО СДЮШОР по плаванию "Барс"муниципальной услуги (работы)  "Реализация программ спортивной подготовки" для детей на этапах подготовк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243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43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укрепление материально-технической базы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КФКСиДМ АГП, МБУ "Стадион "Машиностроитель"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45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5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5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массовой физической культуры и спорта, улучшения спортивной базы муниципальных учреждений физической культуры и спорта</w:t>
            </w:r>
          </w:p>
        </w:tc>
      </w:tr>
      <w:tr>
        <w:trPr>
          <w:trHeight w:val="605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5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Увеличение числа населения, систематически занимающихся физической культурой и спортом, в том числе лиц с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иДМ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и освещение спортивных мероприятий города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открытым спортивным объектам для свободного поль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"Стадион "Машиностроитель"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 38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6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8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8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8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80.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участников спортивно-массовых и физкультурно-оздоровительных мероприяти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386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62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0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0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0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80.9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лана-календаря спортивно-массовых и физкультурно-оздоровитель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иДМ АГП, МБУ ДО У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 74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600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3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03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 035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 035.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учшение подготовки спортсменов сборных команд города Пскова для участия в соревнованиях различного уровня, увеличение числа участников спортивно-массовых и физкультурно-оздоровительных мероприятий 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32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90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35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35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35.4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даптивной физической культуры для лиц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КФиС и ДМ АГП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9.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лиц, с ограниченными возможностями здоровья, к занятиям физической культуро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8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7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сероссийского физкультурно-спортивного комплекса "Готов к труду и обороне"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иДМ АГП, МБУ "Стадион "Машиностроитель", МБУ ДО УО АГ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 64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7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стирования в области физической культуры среди всех слоев населения</w:t>
            </w:r>
          </w:p>
        </w:tc>
      </w:tr>
      <w:tr>
        <w:trPr>
          <w:trHeight w:val="6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47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.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:Развитие инфраструктуры физической культуры и спорта, в том числе лиц с ограниченными возможностями здоровь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спортивных сооруж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КСиДМ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5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74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0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материально-технической баз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54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4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8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пришкольных стадионов и спортивных площадок, устройство спортивных площадок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АГП, МБУ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 - 31.12.202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 640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40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000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школьных стадионов и спортивных площадок, расположенных на территории общеобразовательных учреждений, в том числе изготовление проектно-сметной документаци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0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 55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 904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 93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57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57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 572.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9 210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 668.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 40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 04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 04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 046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1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0</w:t>
            </w:r>
          </w:p>
        </w:tc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небюджетные средств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.0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одпрограммы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76"/>
        <w:gridCol w:w="1234"/>
        <w:gridCol w:w="1050"/>
        <w:gridCol w:w="1200"/>
        <w:gridCol w:w="1293"/>
        <w:gridCol w:w="141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6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4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4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1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904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93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5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7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 550,7</w:t>
            </w:r>
          </w:p>
        </w:tc>
      </w:tr>
    </w:tbl>
    <w:p>
      <w:pPr>
        <w:pStyle w:val="Style21"/>
        <w:shd w:fill="FFFFFF" w:val="clear"/>
        <w:ind w:firstLine="540"/>
        <w:jc w:val="both"/>
        <w:rPr/>
      </w:pPr>
      <w:r>
        <w:rPr/>
        <w:t xml:space="preserve">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Внести в подпрограмму 2 «Организация отдыха и оздоровления детей в муниципальном образовании «Город Псков»»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аспорт подпрограммы 2 «Организация отдыха и оздоровления детей в муниципальном образовании «Город Псков»» муниципальной программы «Развитие физической культуры и спорта, организация отдыха и оздоровления дете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ку «Объемы бюджетных ассигнований по подпрограмме» изложить в следующей редакции: 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10780" w:type="dxa"/>
        <w:jc w:val="left"/>
        <w:tblInd w:w="-1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533"/>
        <w:gridCol w:w="18"/>
        <w:gridCol w:w="911"/>
        <w:gridCol w:w="17"/>
        <w:gridCol w:w="952"/>
        <w:gridCol w:w="6"/>
        <w:gridCol w:w="1005"/>
        <w:gridCol w:w="945"/>
        <w:gridCol w:w="7"/>
        <w:gridCol w:w="1078"/>
        <w:gridCol w:w="1125"/>
      </w:tblGrid>
      <w:tr>
        <w:trPr>
          <w:trHeight w:val="39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1.9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74.1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5.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74.1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4.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349.5</w:t>
            </w:r>
          </w:p>
        </w:tc>
      </w:tr>
      <w:tr>
        <w:trPr>
          <w:trHeight w:val="3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322.8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22.8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72.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114.0</w:t>
            </w:r>
          </w:p>
        </w:tc>
      </w:tr>
      <w:tr>
        <w:trPr>
          <w:trHeight w:val="39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 644.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296.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 628.1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146.9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 746.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 463.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 подпрограммы «Организация отдыха и оздоровления детей в муниципальном образовании «Город Псков» изложить в следующей редакции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245"/>
        <w:gridCol w:w="1418"/>
        <w:gridCol w:w="992"/>
        <w:gridCol w:w="992"/>
        <w:gridCol w:w="993"/>
        <w:gridCol w:w="850"/>
        <w:gridCol w:w="992"/>
        <w:gridCol w:w="851"/>
        <w:gridCol w:w="850"/>
        <w:gridCol w:w="851"/>
        <w:gridCol w:w="4252"/>
      </w:tblGrid>
      <w:tr>
        <w:trPr>
          <w:tblHeader w:val="true"/>
          <w:trHeight w:val="8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169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«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еречень основных мероприятий подпрограммы "Организация отдыха и оздоровления детей в муниципальном образовании «Город Псков»"</w:t>
            </w:r>
          </w:p>
        </w:tc>
      </w:tr>
      <w:tr>
        <w:trPr>
          <w:trHeight w:val="166" w:hRule="atLeast"/>
        </w:trPr>
        <w:tc>
          <w:tcPr>
            <w:tcW w:w="5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сохранения и развития системы отдыха и оздоровления детей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Увеличить число детей школьного возраста, охваченных организованным отдыхо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детей всех групп здоровья во всех типах оздоровительных лагер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КФКСиДМ АГП, МБУ ДО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 11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числа детей школьного возраста, охваченных организованным отдыхом во всех типах оздоровительных лагер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 11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22.8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и оздоровления школьников в оздоровительных лагерях и центрах Крыма и Ставропольского кра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АГП, МБУ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количества обучающихся муниципальных общеобразовательных учреждений, получивших путевки за особые достижения в учебной и вне учебной деятельност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Совершенствовать уровень оздоровительно-воспитательных мероприятий в муниципальных оздоровительных лагеря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методическое обеспечение сферы детского отдыха и оздоровл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 АГП, КФиС и ДМ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организационно-методического обеспечения сферы детского отдыха и оздоровления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в городских лагерях труда и отдыха с дневным прибыванием дет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УО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0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вухразового питания в городских лагерях труда и отдыха с дневным пребыванием 150  детей. Обеспечение контроля на соответствие санитарным и эпидемиологическим требованиям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06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.6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3:Укрепить материально-техническую базу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униципальных загородных оздоровительных лагерей к открытию летнего сез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УО АГП, МБУ ДО КФиС и ДМ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14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92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990.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товность лагерей к открытию летнего сезона: создание комфортных и безопасных условий пребывания детей в муниципальных загородных оздоровительных лагеря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14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21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0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0.5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территории загородных оздоровительных лагере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ДО УО АГП, МБУ ДО КФиС и ДМ АГП</w:t>
            </w:r>
          </w:p>
        </w:tc>
        <w:tc>
          <w:tcPr>
            <w:tcW w:w="992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отдыха детей в муниципальных загородных оздоровительных лагерях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 463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 644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29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628.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14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 746.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349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321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7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0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67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74.1</w:t>
            </w:r>
          </w:p>
        </w:tc>
        <w:tc>
          <w:tcPr>
            <w:tcW w:w="4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небюджетные средс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 114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322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42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422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472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472.8</w:t>
            </w:r>
          </w:p>
        </w:tc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;                              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Style21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78 463,5 тыс. рублей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планируемых расходов бюджета города Пскова по подпрограмме составляет 11 349,5 тыс. рублей, в том числе по годам: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1 321,9 тыс. рублей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1 874,1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4 205,3 тыс. рублей;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1 674,1 тыс. рублей;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2 274,1 тыс. рублей.  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ланируемых расходов за счет внебюджетных источников по подпрограмме составляет 67 114,0 рублей, в том числе по годам: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13 322,8 тыс. рублей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13 422,8 тыс. рублей;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13 422,8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13 472,8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- 13 472,8 тыс. рублей. 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3 «Обеспечение реализац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 муниципальной программы «Развитие физической культуры и спорта, организация отдыха и оздоровления детей» строку «Объемы бюджетных ассигнований по подпрограмме» изложить в следующей редакции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2551"/>
        <w:gridCol w:w="915"/>
        <w:gridCol w:w="13"/>
        <w:gridCol w:w="952"/>
        <w:gridCol w:w="10"/>
        <w:gridCol w:w="1005"/>
        <w:gridCol w:w="945"/>
        <w:gridCol w:w="7"/>
        <w:gridCol w:w="1043"/>
        <w:gridCol w:w="34"/>
        <w:gridCol w:w="1123"/>
      </w:tblGrid>
      <w:tr>
        <w:trPr>
          <w:trHeight w:val="394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73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938.7</w:t>
            </w:r>
          </w:p>
        </w:tc>
      </w:tr>
      <w:tr>
        <w:trPr>
          <w:trHeight w:val="394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73.5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191.3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 938.7</w:t>
            </w:r>
          </w:p>
        </w:tc>
      </w:tr>
    </w:tbl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еречень основных мероприятий подпрограммы «Обеспечение реализации муниципальной программы"   изложить в следующей редакции: 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104"/>
        <w:gridCol w:w="1417"/>
        <w:gridCol w:w="1134"/>
        <w:gridCol w:w="1418"/>
        <w:gridCol w:w="1134"/>
        <w:gridCol w:w="850"/>
        <w:gridCol w:w="851"/>
        <w:gridCol w:w="850"/>
        <w:gridCol w:w="851"/>
        <w:gridCol w:w="850"/>
        <w:gridCol w:w="3969"/>
      </w:tblGrid>
      <w:tr>
        <w:trPr>
          <w:tblHeader w:val="true"/>
          <w:trHeight w:val="1028" w:hRule="atLeast"/>
        </w:trPr>
        <w:tc>
          <w:tcPr>
            <w:tcW w:w="1601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. Перечень основных мероприятий подпрограммы "Обеспечение реализации муниципальной программы"</w:t>
            </w:r>
          </w:p>
        </w:tc>
      </w:tr>
      <w:tr>
        <w:trPr>
          <w:tblHeader w:val="true"/>
          <w:trHeight w:val="169" w:hRule="atLeast"/>
        </w:trPr>
        <w:tc>
          <w:tcPr>
            <w:tcW w:w="9498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п/п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жидаемый результат от реализации основного мероприятия подпрограммы</w:t>
            </w:r>
          </w:p>
        </w:tc>
      </w:tr>
      <w:tr>
        <w:trPr>
          <w:trHeight w:val="665" w:hRule="atLeast"/>
        </w:trPr>
        <w:tc>
          <w:tcPr>
            <w:tcW w:w="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 1:Создание условий для управления процессом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1:Создание условий для обеспечения эффективного исполнения муниципальных функций Комитета по физической культуре, спорту и делам молодежи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центрального аппар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3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7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пешное выполнение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3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7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ткрытости и доступности информации по реализации под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ирование по реализации подпрограммы.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дача 2:Управление и контроль за реализаци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ординации реализации мунициап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оевременное принятие правовых актов, разработка иных документов, необходимых для реализации мероприятий муниципальной программы; - своевременная подготовка отчетности о реализации муниципальной программы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ая итоговая оценка качества финансового менеджмента Комит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КСиДМ АГП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улучшение финансовых показателей</w:t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3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7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38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73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19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Ресурсное обеспечение подпрограммы» изложить в следующей редакции: </w:t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p>
      <w:pPr>
        <w:pStyle w:val="Style2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есурсное обеспечение подпрограммы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финансирования подпрограммы в 2016-2020 годах составляет 20 938,7 тыс. рублей за счет средств городского бюджета, в том числе по годам: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- 4 173,5 тыс. рублей;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- 4 173,5 тыс. рублей; 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- 4 173,5 тыс. рублей; 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- 4 173,5 тыс. рублей;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2020 год - 4 173,5 тыс. рублей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</w:t>
      </w:r>
    </w:p>
    <w:p>
      <w:pPr>
        <w:pStyle w:val="Style21"/>
        <w:shd w:fill="FFFFFF" w:val="clear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Style21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И.В. Калаш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ConsPlus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8">
    <w:name w:val="Сильная ссылка"/>
    <w:qFormat/>
    <w:rPr>
      <w:rFonts w:cs="Times New Roman"/>
      <w:b/>
      <w:smallCaps/>
      <w:color w:val="5B9BD5"/>
      <w:spacing w:val="5"/>
    </w:rPr>
  </w:style>
  <w:style w:type="character" w:styleId="Style19">
    <w:name w:val="Название Знак"/>
    <w:qFormat/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character" w:styleId="Style20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Arial" w:hAnsi="Calibri Light;Arial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bidi="hi-I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1:00Z</dcterms:created>
  <dc:creator>User</dc:creator>
  <dc:description/>
  <cp:keywords/>
  <dc:language>en-US</dc:language>
  <cp:lastModifiedBy>Андреева Людмила Алексеевна</cp:lastModifiedBy>
  <cp:lastPrinted>2016-12-26T15:10:00Z</cp:lastPrinted>
  <dcterms:modified xsi:type="dcterms:W3CDTF">2016-12-27T13:33:00Z</dcterms:modified>
  <cp:revision>5</cp:revision>
  <dc:subject/>
  <dc:title/>
</cp:coreProperties>
</file>