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августа 2016 г.</w:t>
        <w:tab/>
        <w:tab/>
        <w:tab/>
        <w:tab/>
        <w:tab/>
        <w:tab/>
        <w:tab/>
        <w:tab/>
        <w:tab/>
        <w:tab/>
        <w:t>№ 17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 реконструкции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Юбилейная, дом 62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80201:1281 под объект медицинской организации различного профиля и магазин продовольственный и промтоварный торговой площадью не более 400 кв.м на земельном участке с КН 60:27:0080201:1285, площадью 1303 кв.м, по адресу: город Псков, ул. Юбилейная, дом № 62-А, расположенном в территориальной зоне Ж1П (зона жилой застройки повышенной этажности (5-18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4-5) – 1,5 м; (по точкам 5-6) 1,0; (по точкам 6-7) – 2,9 м, согласно схеме планировочной организации земельного участк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31 августа 2016 года по 19 сен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0 сен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31 августа 2016 года по 19 сен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Сиротина Игоря Евгенье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Сазановскую Юлию Алексеевну -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 отклонение  от предельных параметров реконструкции объекта капитального   строительства, расположенного по адресу: г. Псков, улица Юбилейная, дом № 62-А» (Приложение № 1) в 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 реконструкции</w:t>
      </w:r>
    </w:p>
    <w:p>
      <w:pPr>
        <w:pStyle w:val="Normal"/>
        <w:autoSpaceDE w:val="false"/>
        <w:jc w:val="both"/>
        <w:rPr/>
      </w:pPr>
      <w:r>
        <w:rPr/>
        <w:t>объекта 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ица Юбилейная, дом № 6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 объекта  капитального  строительства  с  КН 60:27:0080201:1281  под объект  медицинской  организации  различного   профиля  и  магазин   продовольственный  и промтоварный торговой площадью не более 400 кв.м на земельном участке с КН 60:27:0080201:1285, площадью 1303 кв.м, по адресу: город Псков, ул. Юбилейная, дом № 62-А, расположенном в территориальной зоне Ж1П (зона жилой застройки повышенной этажности (5-18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4-5) – 1,5 м; (по точкам 5-6) 1,0; (по точкам 6-7) – 2,9 м, согласно схеме планировочной организации земельного участка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7:00Z</dcterms:created>
  <dc:creator>User</dc:creator>
  <dc:description/>
  <cp:keywords/>
  <dc:language>en-US</dc:language>
  <cp:lastModifiedBy>Ария А. Голубева</cp:lastModifiedBy>
  <cp:lastPrinted>2016-08-29T16:53:00Z</cp:lastPrinted>
  <dcterms:modified xsi:type="dcterms:W3CDTF">2016-08-29T15:34:00Z</dcterms:modified>
  <cp:revision>3</cp:revision>
  <dc:subject/>
  <dc:title> </dc:title>
</cp:coreProperties>
</file>