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ПФР в г. Пскове и Псковском район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ее  3 тыс. жительниц г. Пскова и Псковского района получили единовременную выплату из средств материнского капитала                                                                                                                        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Управление в г. Пскове и Псковском  районе  уведомляет, что 30 ноября – последний день приема заявлений на единовременную выплату из средств материнского (семейного) капитал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 xml:space="preserve">Воспользоваться правом на получение единовременной выплаты в размере 25 тыс. рублей могут все семьи, которые получили право на материнский сертификат до 30 сентября 2016 года и не использовали всю сумму материнского капитала на основные направления. Заявление необходимо подать </w:t>
      </w:r>
      <w:r>
        <w:rPr>
          <w:b/>
          <w:sz w:val="26"/>
          <w:szCs w:val="26"/>
        </w:rPr>
        <w:t>не позднее 30 ноября 2016 год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егодняшний день в г. Пскове и Псковском районе 3991 владельца сертификатов  написали заявление и 3494 получили деньг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Напомним, что заявление можно подать в клиентскую  службу Управления по месту жительства, в МФЦ, через Личный кабинет гражданина на сайте Пенсионного фонда. Направлять электронное заявление надо в управление  ПФР, который выдал сертификат. При подаче электронного заявления личное посещение клиентской службы  не требуетс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В заявлении указывается серия и номер сертификата на материнский капитал и реквизиты счета, на который в двухмесячный срок единым платежом будут перечислены 25 тыс. рублей либо меньшая сумма, если остаток материнского капитала составляет менее 25 тыс. рублей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Владельцам сертификатов на материнский капитал следует внимательно проверять правильность заполнения банковских реквизитов, куда должны быть перечислены деньги. Банковский счет должен принадлежать владельцу материнского сертифика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ы Управления готовы проконсультировать граждан  по телефонам: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 56-60-95 (Клиентская служба  ул. Петровская, д. 53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66-52-27 (Клиентская служба  Октябрьский пр., д. 52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 53-11-96 (Клиентская служба  ул. Алтаева, д. 6)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ArtemyevaES</dc:creator>
  <dc:description/>
  <cp:keywords/>
  <dc:language>en-US</dc:language>
  <cp:lastModifiedBy>LebedevaLS</cp:lastModifiedBy>
  <cp:lastPrinted>2016-11-16T15:44:00Z</cp:lastPrinted>
  <dcterms:modified xsi:type="dcterms:W3CDTF">2016-11-16T12:45:00Z</dcterms:modified>
  <cp:revision>14</cp:revision>
  <dc:subject/>
  <dc:title/>
</cp:coreProperties>
</file>