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ФР в г. Пскове и Псковском  районе  Псковской  области 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ее 700 жителей города Пскова и Псковского  района подтвердили учетную запись на едином портале государственных услуг в  клиентской службе Управления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/>
        <w:t>Для того чтобы в полной мере использовать все услуги и сервисы, предоставляемые ПФР в электронном виде, гражданину необходимо иметь регистрацию и подтвержденную учетную запись на Едином портале государственных услуг (</w:t>
      </w:r>
      <w:hyperlink r:id="rId2" w:tgtFrame="_blank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Style17"/>
        <w:spacing w:lineRule="auto" w:line="276" w:before="0" w:after="0"/>
        <w:jc w:val="both"/>
        <w:rPr/>
      </w:pPr>
      <w:r>
        <w:rPr/>
        <w:tab/>
        <w:t>Если гражданин уже зарегистрирован на портале, то он использует логин и пароль, указанные при регистрации. В случае если пользователь только начинает осваивать электронные способы получения государственных услуг и регистрируется на сайте gosuslugi.ru впервые, ему для завершения процедуры регистрации необходимо подтвердить свою учетную запись. Это можно сделать в МФЦ, филиалах «Ростелеком» и других центрах обслуживания.</w:t>
      </w:r>
    </w:p>
    <w:p>
      <w:pPr>
        <w:pStyle w:val="Style17"/>
        <w:spacing w:lineRule="auto" w:line="276" w:before="0" w:after="0"/>
        <w:jc w:val="both"/>
        <w:rPr/>
      </w:pPr>
      <w:r>
        <w:rPr/>
        <w:tab/>
        <w:t xml:space="preserve">Теперь для удобства граждан зарегистрироваться и подтвердить учетную запись на портале госуслуг можно и </w:t>
      </w:r>
      <w:r>
        <w:rPr>
          <w:rStyle w:val="StrongEmphasis"/>
          <w:b w:val="false"/>
        </w:rPr>
        <w:t>во всех территориальных Управлениях и Отделах Пенсионного фонда по Псковской области</w:t>
      </w:r>
      <w:r>
        <w:rPr>
          <w:b/>
        </w:rPr>
        <w:t>.</w:t>
      </w:r>
      <w:r>
        <w:rPr/>
        <w:t xml:space="preserve"> Так в г. Пскове такой возможностью воспользовался 701 человек. На приёме специалисты помогут заполнить анкету и подтвердят личность обратившегося. При себе необходимо иметь паспорт и СНИЛС.</w:t>
      </w:r>
    </w:p>
    <w:p>
      <w:pPr>
        <w:pStyle w:val="Style17"/>
        <w:spacing w:lineRule="auto" w:line="276" w:before="0" w:after="0"/>
        <w:jc w:val="both"/>
        <w:rPr/>
      </w:pPr>
      <w:r>
        <w:rPr/>
        <w:tab/>
        <w:t>После такого приёма пользователю становятся доступными все государственные услуги на Портале, а также доступ в «Личный кабинет гражданина» на сайте ПФР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b w:val="false"/>
        </w:rPr>
        <w:tab/>
        <w:t>Напомним, в настоящее время в «Личном кабинете гражданина» можн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о сформированных пенсионных прав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ть выписку о состоянии индивидуального лицевого сче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назначении пенсии и о способе ее достав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назначении ЕД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выдаче государственного сертификата на материнский капитал, а также заявление о распоряжении его средств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на получение единовременной выплаты из средств материнского капитал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б отказе от формирования накопительной пенс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переводе средств пенсионных накоплений  и (или) выборе инвестиционного портфел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уведомление ПФР о замене ранее выбранного страховщи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b/>
          <w:i w:val="false"/>
          <w:color w:val="000000"/>
        </w:rPr>
        <w:t>За  консультацией    можно обратиться  по телефонам: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</w:rPr>
        <w:t>56-60-95 (Клиентская служба  ул. Петровская, д. 53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</w:rPr>
        <w:t>66-52-27 (Клиентская служба  Октябрьский пр., д. 52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</w:rPr>
        <w:t>53-11-96 (Клиентская служба  ул. Алтаева, д. 6)</w:t>
      </w:r>
    </w:p>
    <w:p>
      <w:pPr>
        <w:pStyle w:val="Style17"/>
        <w:spacing w:before="0" w:after="0"/>
        <w:ind w:firstLine="851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акже специалисты регионального Отделения Пенсионного фонда готовы проконсультировать граждан  по единому телефону «Горячей линии» ОПФР: </w:t>
      </w:r>
      <w:r>
        <w:rPr>
          <w:b/>
        </w:rPr>
        <w:t>8-800-775-7950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1:00Z</dcterms:created>
  <dc:creator>ArtemyevaES</dc:creator>
  <dc:description/>
  <cp:keywords/>
  <dc:language>en-US</dc:language>
  <cp:lastModifiedBy>LebedevaLS</cp:lastModifiedBy>
  <cp:lastPrinted>2016-10-13T17:40:00Z</cp:lastPrinted>
  <dcterms:modified xsi:type="dcterms:W3CDTF">2016-10-13T14:45:00Z</dcterms:modified>
  <cp:revision>16</cp:revision>
  <dc:subject/>
  <dc:title/>
</cp:coreProperties>
</file>