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30» января 2017 г.</w:t>
        <w:tab/>
        <w:t>№ 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Павлова В.Ф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большой личный вклад в формирование гражданского общества на территории города Пскова, реализацию гражданских инициатив и создание положительного общественного мнения по важным вопросам социально-экономического развития муниципального образования «Город Псков» и в связи с 70-летним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Павлова Валерия Федорович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очётного гражданина города  Пскова, секретаря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ой палаты Псковской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>2. Выплатить Павлову В.Ф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 Сиро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1-30T17:22:00Z</cp:lastPrinted>
  <dcterms:modified xsi:type="dcterms:W3CDTF">2017-01-31T13:46:00Z</dcterms:modified>
  <cp:revision>48</cp:revision>
  <dc:subject/>
  <dc:title/>
</cp:coreProperties>
</file>