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09.06.2016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</w:t>
      </w:r>
      <w:r>
        <w:rPr>
          <w:rFonts w:cs="Arial"/>
          <w:b/>
          <w:i w:val="false"/>
        </w:rPr>
        <w:t>аукционе</w:t>
      </w:r>
      <w:r>
        <w:rPr>
          <w:rFonts w:cs="Arial"/>
          <w:i w:val="false"/>
        </w:rPr>
        <w:t>, форма подачи предложений о цене – открытая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93"/>
        <w:gridCol w:w="815"/>
        <w:gridCol w:w="1472"/>
        <w:gridCol w:w="1141"/>
        <w:gridCol w:w="4259"/>
        <w:gridCol w:w="2268"/>
        <w:gridCol w:w="3028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(или условный) номер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18.12.2015 № 1781 "О внесении изменений в некоторые правовые акты Псковской городской Думы, связанные с приватизацией муниципального имущества, и об утверждении условий приватизации муниципального имущества в первом квартале 2016 года" (с изменениями, внесенными Решением Псковской городской Думы от 27.05.2016 № 1933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1,</w:t>
            </w:r>
          </w:p>
          <w:p>
            <w:pPr>
              <w:pStyle w:val="FORMATTEX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Алексея Алехина, д. 8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110103:16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– железобетонные блоки, стены, перегородки – железобетонные панели; чердачные, междуэтажные перекрытия – железобетонные; крыша – мягкая совмещенная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нутренняя отделка – простая, пол – дощатый, ДСП панели после демонтажа линолеума, в туалете -керамическая плитка, потолок – покраска, стены – бумажные обои, в подсобных помещениях – стены старая окраска после демонтажа стеновых панелей, оконные проемы – простые двойные створные, входная дверь – простая металлическая, межкомнатные двери – отсутствуют, дверные проемы не заполнены. Состояние – рабочее состояние, простой косметический ремонт, выполненный несколько лет назад после демонтажа полового покрытия, дверей, сантехники и стеновых панелей в подсобных помещениях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ьный вход в помещение в торце жилого дома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стояние удовлетворительное, требуется выполнить стандартный ремонт с элементами капитальных работ по восстановлению полового покрытия, установке сантехники и двер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: электроснабжение, водоснабжение, водоответвление, в помещении выполнена разводка для подключения туалетов и раковин, сантехприборы демонтированы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ласс инженерного оборудования – отечественное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2,</w:t>
            </w:r>
          </w:p>
          <w:p>
            <w:pPr>
              <w:pStyle w:val="FORMATTEX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Гоголя, д. 7-б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10326:2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нсардный этаж трехэтажного зд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9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– бутовый, стены, перегородки –кирпичны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дачные, междуэтажные перекрытия – деревянные, крыша – скатная, шифер по обрешетке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 – простая, пол – дощатый, потолок – побелка, стены – окраска, оконные проемы – простые двойные створные, частично отсутствует остекление, входная дверь – простая деревянная, межкомнатные двери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стояние – плохое, пол – проседание, стертость, следы протечек на потолке, трещины штукатурки, простой косметический ремонт, выполненный много лет назад. Требуется выполнить стандартный ремонт с элементами капитальных рабо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ьный вход из подъезда жилого д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меются: электроснабжение, требуется замена силового щита, отопление печное, установлены круглые печи, водоснабжение, водоответвление; в помещении выполнена разводка для подключения туалетов и раковин, сантехприборы демонтированы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ласс инженерного оборудования – отечественное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 материального склада,</w:t>
            </w:r>
          </w:p>
          <w:p>
            <w:pPr>
              <w:pStyle w:val="FORMATTEX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Новгородская, д. 13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Н 60:27:0140208:61, инв. № 5271, литер Л и земельный участок с КН 60:27:0140208:102 площадью 991.0 кв. м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для использования под здание материального склада; тип территориальной зоны: К2 "Зона коммунально-складских предприятий IV и V классов опасности (СЗЗ- 100 м и 50 м)"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этажное зд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- железобетонный, наружные стены - кирпич силикатный, перегородки - кирпичные, чердачные перекрытия - железобетонные, крыша – мягкая совмещенная,</w:t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ход в здание осуществляется через металлические распашные ворота, общее состояние входов рабочее, а также в боковые помещения вход – простые металлические двери. Оконные проемы – отсутствуют. Внутренняя отделка – штукатурка, побелка без отделки. Состояние фасада удовлетворительное (трещины, вымытие раствора, разрушение кирпича отсутствует). Износ по осмотру около 40%. </w:t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ебуется выполнить стандартный ремо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 отсутствует, есть точка подключения к электроснабжению, смонтирован силовой шкаф, внутри здания выполнена наружная электропроводка. Выполнено подключение к системе теплоснабжения, не используется, требуется выполнить восстановление теплоснабжения. Вентиляция естественна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отнесен к зоне регулируемой застройки от 8 до 17 метров и располагается в границах санитарно-защитной зоны предприятий.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27.05.2016 № 1926 "Об утверждении условий приватизации муниципального имущества в третьем квартале 2016 года"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котельной,</w:t>
            </w:r>
          </w:p>
          <w:p>
            <w:pPr>
              <w:pStyle w:val="FORMA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Зональное шоссе, д. 11,</w:t>
            </w:r>
          </w:p>
          <w:p>
            <w:pPr>
              <w:pStyle w:val="FORMA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140321:29, инв. № 4222, литер 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 земельный участок с КН 60:27:0140321:153 площадью 312.0 кв. м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для эксплуатации и обслуживания здания котельной; тип территориальной зоны: Ж2 "Зона малоэтажной и среднеэтажной жилой застройки (2-5 этажа)"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этажное зд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ундамент бутовый ленточный, наружные стены – кирпич силикатный, перегородки – кирпичные; чердачные перекрытия – железобетонные и деревянные; крыша – мягкая совмещенная. Вход в здание осуществляется через металлические распашные ворота, общее состояние входов рабочее. В помещениях проемы – простые металлические двери. Оконные проемы не заполнены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стояние фасада плохое (трещины, вымытие раствора, разрушение кирпиче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е оборудование отсутствуе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сть точка подключения для обеспечения электроснабжения, внутри здания электропроводка отсутствуе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зданию проходит теплотрасса 2Д89мм для теплоснабжения школы № 17 (теплотрасса является собственностью муниципального образования "Город Псков" и находится в хозяйственном ведении МП г. Пскова "ПТС")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 котельной (бывшей) не относится к объектам системы теплоснабжения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язательства по обеспечению беспрепятственного допуска к инженерному оборудованию, находящемуся в нежилом здании (к теплотрассе 2Д89мм), для выполнения необходимых ремонтных работ, работ по ликвидации аварий либо неисправности оборудования, приборов учета и контроля. Данная обязанность устанавливается в пользу третьих лиц, под которыми понимаются эксплуатационная организация, осуществляющая техническое обслуживание нежилого здания либо других зданий и сооружений, для обслуживания которых необходимо инженерное оборудование, находящееся в нежилом здании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находится вне границ санитарно-защитных зон и вне территорий объектов культурного наследия, во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>-ой зоне регулирования застройки, в которой Проектом зон охраны объектов культурного наследия установлены ограничения по высоте до 17 м объектов нового строительства и при реконструкции существующих зданий и сооружений.</w:t>
            </w:r>
          </w:p>
        </w:tc>
      </w:tr>
    </w:tbl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50"/>
        <w:gridCol w:w="2162"/>
        <w:gridCol w:w="1201"/>
        <w:gridCol w:w="1201"/>
        <w:gridCol w:w="1201"/>
        <w:gridCol w:w="1201"/>
        <w:gridCol w:w="1202"/>
        <w:gridCol w:w="4954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, кадастровый (или условный) номер 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1,</w:t>
            </w:r>
          </w:p>
          <w:p>
            <w:pPr>
              <w:pStyle w:val="FORMATTEX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Алексея Алехина, д. 8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110103:16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780 000.00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Два миллиона семьсот восемьдесят тысяч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56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10.06.20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04.07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07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07.20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4 часов 3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1.12.2015 аукцион (начальная цена 2 779 060.00 рублей) признан несостоявшимся, так как по окончании срока подачи заявок на участие в аукционе не      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4.02.2016 аукцион (начальная цена 2 779 060.00 рублей) признан несостоявшимся, так как по окончании срока подачи заявок на участие в аукционе не     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05.04.2016 повторный аукцион (начальная цена 2 779 060.00 рублей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2,</w:t>
            </w:r>
          </w:p>
          <w:p>
            <w:pPr>
              <w:pStyle w:val="FORMATTEX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Гоголя, д. 7-б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10326:2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350 000.00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Один миллион триста пятьдесят тысяч)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7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0.06.20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4.07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07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07.20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5 часов 0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1.12.2015 аукцион (начальная цена 1 349 530.00 рублей) признан несостоявшимся, так как по окончании срока подачи заявок на участие в аукционе не      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6 год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4.02.2016 аукцион (начальная цена 1 349 530.00 рублей) признан несостоявшимся, так как по окончании срока подачи заявок на участие в аукционе не       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05.04.2016 повторный аукцион (начальная цена 1 349 530.00 рублей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 материального склада,</w:t>
            </w:r>
          </w:p>
          <w:p>
            <w:pPr>
              <w:pStyle w:val="FORMA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Новгородская, д. 13,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Н 60:27:0140208:61, инв. № 5271, литер Л и земельный участок с КН 60:27:0140208:102 площадью 991.0 кв. 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 544 700.00 </w:t>
            </w:r>
          </w:p>
          <w:p>
            <w:pPr>
              <w:pStyle w:val="FORMATTEXT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Два миллиона пятьсот сорок четыре тысячи семьсот)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рублей, </w:t>
            </w:r>
          </w:p>
          <w:p>
            <w:pPr>
              <w:pStyle w:val="FORMAT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чальная цена нежилого здания: </w:t>
            </w:r>
            <w:r>
              <w:rPr>
                <w:rFonts w:cs="Arial" w:ascii="Arial" w:hAnsi="Arial"/>
                <w:sz w:val="16"/>
                <w:szCs w:val="16"/>
              </w:rPr>
              <w:t xml:space="preserve">1 427 100.00 (Один миллион четыреста двадцать семь тысяч сто)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рублей с учетом НДС; начальная цена земельного участка: </w:t>
            </w:r>
            <w:r>
              <w:rPr>
                <w:rFonts w:cs="Arial" w:ascii="Arial" w:hAnsi="Arial"/>
                <w:sz w:val="16"/>
                <w:szCs w:val="16"/>
              </w:rPr>
              <w:t>1 117 600.00 (Один миллион сто семнадцать тысяч шестьсот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рублей без учета НДС</w:t>
            </w:r>
            <w:r>
              <w:rPr>
                <w:rFonts w:cs="Arial" w:ascii="Arial" w:hAnsi="Arial"/>
                <w:sz w:val="16"/>
                <w:szCs w:val="16"/>
              </w:rPr>
              <w:t xml:space="preserve">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8 94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0.06.20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5.07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07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07.20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4 часов 3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1.12.2015 аукцион (начальная цена 2 553 310.00 рублей, из них: начальная цена объекта нежилого фонда 1 517 140.00 рублей с учетом НДС; начальная цена земельного участка 1 036 170.00 рублей без учета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6 год: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4.02.2016 аукцион (начальная цена 2 553 310.00 рублей, из них: начальная цена объекта нежилого фонда 1 517 140.00 рублей с учетом НДС; начальная цена земельного участка 1 036 170.00 рублей без учета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05.04.2016 повторный аукцион (начальная цена 2 553 310.00 рублей, из них: начальная цена объекта нежилого фонда 1 517 140.00 рублей с учетом НДС; начальная цена земельного участка 1 036 170.00 рублей без учета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котельной,</w:t>
            </w:r>
          </w:p>
          <w:p>
            <w:pPr>
              <w:pStyle w:val="FORMA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Зональное шоссе, д. 11,</w:t>
            </w:r>
          </w:p>
          <w:p>
            <w:pPr>
              <w:pStyle w:val="FORMA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140321:29, инв. № 4222, литер 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 земельный участок с КН 60:27:0140321:153 площадью 312.0 кв. м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для эксплуатации и обслуживания здания котельной; тип территориальной зоны: Ж2 "Зона малоэтажной и среднеэтажной жилой застройки (2-5 этажа)"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 223 370.00 </w:t>
            </w:r>
          </w:p>
          <w:p>
            <w:pPr>
              <w:pStyle w:val="FORMATTEX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Один миллион двести двадцать три тысячи триста семьдесят) рублей, </w:t>
            </w:r>
          </w:p>
          <w:p>
            <w:pPr>
              <w:pStyle w:val="FORMAT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FORMATTEX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ая цена объекта нежилого фонда: 871 510.00 (Восемьсот семьдесят одна тысяча пятьсот десять) рублей с учетом НДС;</w:t>
            </w:r>
          </w:p>
          <w:p>
            <w:pPr>
              <w:pStyle w:val="FORMATTEXT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чальная цена земельного участка: 351 860.00 (триста пятьдесят одна тысяча восемьсот шестьдеся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FORMAT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Консалт Оценка"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№ 76/2016 от 08.04.2016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 674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0.06.20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5.07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7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7.20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5 часов 0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и по продаже муниципального имущества ранее не проводились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4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1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1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1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i w:val="false"/>
        </w:rPr>
        <w:t>Признание претендентов участниками аукциона осуществляется в течение пяти рабочих дней со дня окончания срока приема указанных заявок.</w:t>
      </w:r>
      <w:r>
        <w:rPr/>
        <w:t xml:space="preserve"> </w:t>
      </w: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соотношение цены продажи земельных участков к цене продажи объектов нежилого фонда равняется соотношению их начальных цен).</w:t>
      </w:r>
    </w:p>
    <w:p>
      <w:pPr>
        <w:pStyle w:val="Style14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4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4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8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5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7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6:00Z</dcterms:created>
  <dc:creator>Андрей Шубарцов</dc:creator>
  <dc:description/>
  <dc:language>en-US</dc:language>
  <cp:lastModifiedBy>Ария А. Голубева</cp:lastModifiedBy>
  <cp:lastPrinted>2016-02-20T11:54:00Z</cp:lastPrinted>
  <dcterms:modified xsi:type="dcterms:W3CDTF">2016-06-09T07:06:00Z</dcterms:modified>
  <cp:revision>2</cp:revision>
  <dc:subject/>
  <dc:title>О  соучредительстве</dc:title>
</cp:coreProperties>
</file>