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августа 2016 г.</w:t>
        <w:tab/>
        <w:tab/>
        <w:tab/>
        <w:tab/>
        <w:tab/>
        <w:tab/>
        <w:tab/>
        <w:tab/>
        <w:t xml:space="preserve">         № 166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Совета по молодежной полити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а Пскова при Глав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"Город Псков"</w:t>
      </w:r>
    </w:p>
    <w:p>
      <w:pPr>
        <w:pStyle w:val="ConsPlusNormal"/>
        <w:tabs>
          <w:tab w:val="clear" w:pos="708"/>
          <w:tab w:val="left" w:pos="520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реализации  молодежной политики в городе Пскове, совершенствования управления муниципальным образованием "Город Псков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Псков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Совет по молодежной политике города Пскова при Главе муниципального образования “Город Псков”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вете по молодежной политике города Пскова при Главе муниципального образования “Город Псков” и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по молодежной политике города Пскова при Главе муниципального образования “Город Псков” согласно приложения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ординацию работы Совета по молодежной политике города Пскова при Главе муниципального образования “Город Псков” возложить на заместителя Главы города Пскова Сиротина Игоря Евгеньевич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 xml:space="preserve">      И.Н. Цецер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 Пс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№ 16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О МОЛОДЕЖНОЙ ПОЛИТИКЕ ГОРОДА ПСКОВ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ЛАВЕ МУНИЦИПАЛЬНОГО ОБРАЗОВАНИЯ "ГОРОД ПСКОВ"</w:t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по молодежной политике города Пскова при Главе муниципального образования “Город Псков” (далее - Совет) является консультативно-совещательным органом и создается для подготовки предложений и заключений Главе города Пскова по проблемным и перспективным вопросам деятельности  органов местного самоуправления города Пскова в области молодеж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работе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дательством, законодательством Пск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Псков", настоящим Положением и иными муниципальными правовыми актам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т осуществляет свою деятельность на общественных начал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м Положением определяются цели, задачи деятельности Совета, функции, состав и порядок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ЦЕЛИ И ЗАДАЧИ ДЕЯТЕЛЬНОСТ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деятельности Совета является выработка рекомендаций Главе города Пскова по совершенствованию технологий управления муниципальным образованием "Город Псков" в области молодежной политики, повышению эффективности реализации органами местного самоуправления города Пскова полномочий по решению вопросов, связанных с деятельностью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задачам деятельности Совет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для Главы города Пскова по определению приоритетных направлений в сфере  молодежной политики и конкретных мер по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суждении проектов городских целевых программ в сфере молоде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суждении перспектив реализации  молодежной политики в городе Пск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одготовке и обсуждении проектов муниципальных правовых актов  по вопросам молодеж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Главы города Пскова  о наиболее актуальных проблемах молодежи в городе Пскове и подготовка предложений по их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молодежных инициати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формационно-аналитической и консультативной деятельности в сфере молодеж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ширение и укрепление контактов между молодежными структурами города Пскова и молодежными структурами других муниципальных образований области, региональными и федеральными молодежными структурами в целях обмена опытом и разработки совмест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ЛНОМОЧИЯ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полномоче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рекомендации Главе города Пскова по результатам обсуждения проектов муниципальных правовых актов города Пскова в сфере деятельност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население города Пскова через средства массовой информации о деятельност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инициативой проведения тематических заседаний, организации различных форм обмена опы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зличные тематические мероприятия, сообщества, площадки, совещ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заседания Совета представителей органов местного самоуправления города Пскова, представителей муниципальных предприятий и учреждений города Пскова по согласованию с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по предложению Главы города Пскова в тематических совещаниях, заседаниях рабочих групп, публичных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еобходимые исследования и консультации по проблемам, затрагивающим интересы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СОВЕТА И ПОРЯДОК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Совета формируется из числа активной молодеж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зрасте от 16 до 35 лет, постоянно проживающей на территории муниципального образования «Город Псков», представителей общественных организаций, осуществляющих свою деятельность в сфере реализации молодежной политики, представителей органов местного самоуправления  и утверждается постановлением Главы города Пск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я в состав Совета могут вноситься на протяжении всего периода его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Совета правомочно, если на нем присутствует не менее половины от утвержденного состава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, заместители председателя и секретарь Совета избираются сроком на 1 год на первом заседании Совета путем голосования – простым большинством голосов от числа присутству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едатель Совета осуществляет руководство деятельностью Совета. В отсутствие председателя Совета его функции осуществляет один из заместителей председателя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местители Председателя Совета курируют одно или несколько направлений деятельности Совет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кретарь Сове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протокол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чем за 2 дня извещает членов Совета о дате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материалы к заседания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овной формой работы Совета являютс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стка заседания Совета формируется секретарем Совета с учетом предложений членов Совета и утверждается председателе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я Совета проводятся по мере необходимости, но не реже одного раза в два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я Совета принимаются простым большинством голосов от общего числа членов Совета, присутствующих на засед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итогам заседания Совета оформляется протокол, который подписывается председателем Совета и секретарем Совета. Копии протоколов заседаний Совета в 5-дневный срок рассылаются члена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Совета имею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целях эффективной работы Совета из состава членов Совета могут  формироваться Секторы по отдельным направлениям деятельности Совета. Порядок формирования и деятельности Секторов Совета определяется Советом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работанные Советом рекомендации направляются Главе города Пскова секретарем Совета не позднее пяти дней с момента их принятия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лава города в течение 30 дней с момента  получения рекомендаций Совета направляет в Совет мотивированный ответ по существу представленных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ЧЛЕНОВ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Совета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, обсуждении и принятии решений по вопросам, рассматриваемым на заседа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Совета предложения по вопросам компетенц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ставлении и обсуждении планов работы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секретаря Совета необходимую информацию и материалы по вопросам, связанным с работо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Совет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заседаниях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планы работы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секретаря Совета о невозможности присутствия на заседа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материалы, предлагаемые к обсуждению, готовить по ним предложения, заключения и проекты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активность и непредвзятость при рассмотрении вопросов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Совета принимают личное участие в заседаниях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КРАЩЕНИЕ ДЕЯТЕЛЬНОСТ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прекращает свою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не менее двух третей голосов от общей численности Совет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Главы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кращение деятельности Совета оформляется постановлением Главы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>И.Н. Цецер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 Пс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№</w:t>
      </w:r>
      <w:bookmarkStart w:id="1" w:name="P112"/>
      <w:bookmarkEnd w:id="1"/>
      <w:r>
        <w:rPr>
          <w:rFonts w:cs="Times New Roman" w:ascii="Times New Roman" w:hAnsi="Times New Roman"/>
          <w:sz w:val="24"/>
          <w:szCs w:val="24"/>
        </w:rPr>
        <w:t xml:space="preserve"> 166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МОЛОДЕЖНОЙ ПОЛИТИКЕ ГОРОДА ПСКОВА</w:t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МУНИЦИПАЛЬНОГО ОБРАЗОВАНИЯ "ГОРОД ПСКОВ"</w:t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о Артем Иванович, активист ВОО “Общероссийский Народный Фронт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Ярослав Романович,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швахтов Рустам Музафаршохович, активист ВОО “Общероссийский Народный Фронт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 Владимир Александрович, активист ВОО “Общероссийский Народный Фронт”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 Александр Андреевич,  начальник отдела досуга МБУ  "Псковский городской молодежный центр",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ий Ян Станиславович, куратор молодежной организации  “Вечевой Орден”,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Анастасия Дмитриевна, Председатель комитета по связям с общественностью и СМИ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еев Артур Анатольевич, Руководитель благотворительной сети "НА Добро" в городе  Пскове, 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ков Ярослав Сергеевич, председатель студенческого строительного комитета Псковского государственного университет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лександр Андреевич, Руководитель Молодежного дискуссионного клуба "ФОРУМ"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Мария Николаевна, учащаяся колледжа Искусств, 3 кур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банков Серафим Викторович, ученик 10 класса муниципального бюджетного  общеобразовательного учреждения  «Средняя общеобразовательная школа № 24 имени Л.И. Малякова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Алексей Валентинович, заместитель  председателя НКО “Лига молодежи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Елизавета Сергеевна, член регионального штаба ВОО “Молодая Гвардия Единой России” по Псковской обла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п Иван Фёдорович,  педагог, руководитель ВПК “Кадр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ин Игорь Евгеньевич,  заместитель Главы муниципального образования «Город Псков», председатель  Комитета по предпринимательству, инвестиционной деятельности, туризму и Ганзейскому движению Псковской городской Думы пятого созыв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Александр Эдуардович, студент 4 курса факультета менеджмента ПсковГУ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Анатольевич,  начальник отдела по АХД  ГБУ ДО ПО «Центр спортивной подготовки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катерина Владимировна,  учитель начальных классов МБУ «ЦО «ППК», заместитель председателя Совета молодых учителей г.Псков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ппова Ольга Александровна, режиссер массовых мероприятий муниципального бюджетного учреждения культуры «Городской культурный центр»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банова Вера Игоревна, член ПОО Всероссийского общества инвалидов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енко Николай Викторович, член ВОО “Молодая Гвардия Единой России”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города Пскова </w:t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A2247FAFB9BB63641DD6FD432AA02F4E58AD230D700F246FFA81A0E2675C5D1192B43856B9982744F0Fn4s6G" TargetMode="External"/><Relationship Id="rId3" Type="http://schemas.openxmlformats.org/officeDocument/2006/relationships/hyperlink" Target="consultantplus://offline/ref=B1FA2247FAFB9BB63641C362C25EF70AF7E6D3DA38885EA24CF5FDn4s2G" TargetMode="External"/><Relationship Id="rId4" Type="http://schemas.openxmlformats.org/officeDocument/2006/relationships/hyperlink" Target="consultantplus://offline/ref=B1FA2247FAFB9BB63641DD6FD432AA02F4E58AD230D700F246FFA81A0E2675C5nDs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1:00Z</dcterms:created>
  <dc:creator>Елена Ю. Тимашева</dc:creator>
  <dc:description/>
  <cp:keywords/>
  <dc:language>en-US</dc:language>
  <cp:lastModifiedBy>Ария А. Голубева</cp:lastModifiedBy>
  <cp:lastPrinted>2016-08-16T16:36:00Z</cp:lastPrinted>
  <dcterms:modified xsi:type="dcterms:W3CDTF">2016-08-17T09:35:00Z</dcterms:modified>
  <cp:revision>4</cp:revision>
  <dc:subject/>
  <dc:title/>
</cp:coreProperties>
</file>