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0» августа 2016 г.</w:t>
        <w:tab/>
        <w:t>№ 162</w:t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Домакова Н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большой личный вклад в развитие строительства на территории муниципального образования «Город Псков», достижение высоких   результатов  в труде и в связи с профессиональным праздником - Днем строителя 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Домакова Николая Алексеевича, </w:t>
      </w:r>
      <w:r>
        <w:rPr>
          <w:rFonts w:eastAsia="Times New Roman"/>
          <w:color w:val="000000"/>
          <w:sz w:val="24"/>
          <w:szCs w:val="24"/>
        </w:rPr>
        <w:t>инженера 2 категории сектора по электроснабжению и автоматике ОАО институт «Псковгражданпроек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 xml:space="preserve">2. Выплатить </w:t>
      </w:r>
      <w:r>
        <w:rPr>
          <w:rFonts w:eastAsia="Times New Roman"/>
          <w:b/>
          <w:sz w:val="24"/>
          <w:szCs w:val="20"/>
        </w:rPr>
        <w:t xml:space="preserve">Домакову Н.А.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8-10T09:47:00Z</cp:lastPrinted>
  <dcterms:modified xsi:type="dcterms:W3CDTF">2016-08-10T12:03:00Z</dcterms:modified>
  <cp:revision>44</cp:revision>
  <dc:subject/>
  <dc:title/>
</cp:coreProperties>
</file>