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еемникам города Пскова и Псковского района выплачено почти 7,5 млн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начала года правопреемники города Пскова и Псковского района получили почти 7,5 миллионов  рублей  пенсионных накопле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до выхода на пенсию (до назначения  накопительной пен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 у граждан 1967 года рождения и мол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человек умирает после назначения ему срочной пенсионной выплаты,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ему в виде срочной пенсионной выплаты, могут получить  правопреемники. Прежде всего,  это супруги, дети и родители. Если их нет (или они отказываются от выплаты), претендовать на эти деньги могут другие родственники - братья, сестры, дедушки, бабушки, вн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в первую очередь – супруг, во вторую - 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аться за выплатами нужно в Управление ПФР в г.Пскове и Псковском районе Псковской области (межрайонное)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рошло  больше времени, срок для обращения за выплатой придется  восстанавливать в судебном порядке. Без восстановления срока обращения в судебном порядке могут обращаться правопреемники тех, кто умер с 1 января 2002 по 24 мая 200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                                   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ArtemyevaES</dc:creator>
  <dc:description/>
  <cp:keywords/>
  <dc:language>en-US</dc:language>
  <cp:lastModifiedBy>LebedevaLS</cp:lastModifiedBy>
  <cp:lastPrinted>2016-12-15T15:56:00Z</cp:lastPrinted>
  <dcterms:modified xsi:type="dcterms:W3CDTF">2016-12-15T12:56:00Z</dcterms:modified>
  <cp:revision>8</cp:revision>
  <dc:subject/>
  <dc:title/>
</cp:coreProperties>
</file>