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 1 января 2017 года меняется порядок администрирования страховых вз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1 января 2017 года исчисление и уплата страховых взносов на обязательное пенсионное страхование и обязательное медицинское страхование будут регулироваться Налоговым кодексом РФ. Одновременно с этим утрачивает силу Федеральный закон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Контроль за исчислением, уплатой и взысканием страховых взносов на обязательное пенсионное страхование и обязательное медицинское страхование переходит к Федеральной налоговой службе России и ее территориальным инспек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месте с тем, отчетность по страховым взносам за 2016 год (РСВ-1) должна быть представлена в органы ПФР, и она будет служить основанием для окончательных расчетов по страхователям между налоговыми органами и органами ПФР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сходя из вышеизложенного, Управление ПФР в г. Пскове и Псковском районе рекомендует всем страхователям (как организациям, так и индивидуальным предпринимателям, адвокатам, нотариусам и главам крестьянских (фермерских) хозяйств)  принять меры к урегулированию задолженности по обязательному пенсионному страхованию и обязательному медицинскому страхова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личии задолженности по страховым взносам, пеням и штрафам завершить расчеты до окончания финансового года  (по возможности до 27 декабр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6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переплаты обратиться в орган ПФР по месту регистрации с соответствующим заявлением о зачете сумм излишне уплаченных страховых взносов, пеней и штрафов (форма 22-ПФР, приложение №2 Постановления Правления ПФР от 22.12.2015 №511п) или заявлением о возврате сумм излишне уплаченных страховых взносов, пеней и штрафов (форма 23-ПФР, приложение №3 Постановления Правления ПФР от 22.12.2015 №511п). К заявлению должны быть представлены документы, подтверждающие факт излишней уплаты денежных средств. Данным документом может являться Акт совместной сверки расчетов по страховым взносам, пеням и штрафам (форма 21-ПФР, приложение №1 Постановления Правления ПФР от 22.12.2015 №511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ю необходимую информацию о состоянии задолженности и формы платежных документов, реквизиты для уплаты можно полу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 помощью электронного сервиса «Личный кабинет плательщика страховых взносов» на сайте pfrf.r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органе ПФР по месту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0:00Z</dcterms:created>
  <dc:creator>ArtemyevaES</dc:creator>
  <dc:description/>
  <cp:keywords/>
  <dc:language>en-US</dc:language>
  <cp:lastModifiedBy>LebedevaLS</cp:lastModifiedBy>
  <cp:lastPrinted>2016-11-15T15:07:00Z</cp:lastPrinted>
  <dcterms:modified xsi:type="dcterms:W3CDTF">2016-11-15T12:07:00Z</dcterms:modified>
  <cp:revision>7</cp:revision>
  <dc:subject/>
  <dc:title/>
</cp:coreProperties>
</file>