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Псковской области  на обучение пенсионеров компьютерной грамотности Пенсионный фонд РФ выделил 266,2 тысяч рубл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циальной программы Псковской области  в 2016 году запланировано направить более 300 тысяч рублей на обучение компьютерной грамотности пенсионер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лагодаря субсидии из бюджета Пенсионного фонда России второй год подряд будет организовано обучение неработающих пенсионеров основам компьютерной грамотно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го на эти цели будет направлено 309,5 тысяч рублей, в том числе средства областного бюджета Псковской области и бюджета ПФР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омпьютерной грамотности неработающих пенсионеров позволит лицам пожилого возраста иметь доступ к различным информационным ресурсам и сервисам, даст возможность получать многие государственные услуги, в том числе и ПФР, в электронном виде. </w:t>
        <w:br/>
        <w:t xml:space="preserve">Пройти обучение компьютерной грамотности могут неработающие пенсионеры (мужчины старше 60 лет и женщины старше 55 лет), постоянно проживающие на территории Псковской  области. Уполномоченным органом, обеспечивающим организацию обучения, является Государственное  Управление социального развития Псковской  области. </w:t>
        <w:b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uto" w:line="276"/>
      <w:ind w:firstLine="72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7:00Z</dcterms:created>
  <dc:creator>ArtemyevaES</dc:creator>
  <dc:description/>
  <cp:keywords/>
  <dc:language>en-US</dc:language>
  <cp:lastModifiedBy>LebedevaLS</cp:lastModifiedBy>
  <cp:lastPrinted>2016-09-06T15:32:00Z</cp:lastPrinted>
  <dcterms:modified xsi:type="dcterms:W3CDTF">2016-09-16T07:48:00Z</dcterms:modified>
  <cp:revision>10</cp:revision>
  <dc:subject/>
  <dc:title/>
</cp:coreProperties>
</file>