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Cs w:val="24"/>
          <w:lang w:val="ru-RU"/>
        </w:rPr>
        <w:t xml:space="preserve">Управление </w:t>
      </w:r>
      <w:r>
        <w:rPr>
          <w:b/>
          <w:szCs w:val="24"/>
        </w:rPr>
        <w:t>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kern w:val="2"/>
          <w:sz w:val="27"/>
          <w:szCs w:val="27"/>
        </w:rPr>
        <w:tab/>
      </w:r>
      <w:r>
        <w:rPr>
          <w:b/>
          <w:sz w:val="27"/>
          <w:szCs w:val="27"/>
        </w:rPr>
        <w:t xml:space="preserve">Более 6 тысяч жителей г. Пскова и Псковского района обратились в клиентскую службу  за услугой по регистрации и подтверждению личности в Единой системе идентификации и аутентификации </w:t>
      </w:r>
    </w:p>
    <w:p>
      <w:pPr>
        <w:pStyle w:val="Heading1"/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</w:r>
    </w:p>
    <w:p>
      <w:pPr>
        <w:pStyle w:val="Heading1"/>
        <w:spacing w:before="0" w:after="0"/>
        <w:jc w:val="both"/>
        <w:rPr/>
      </w:pPr>
      <w:r>
        <w:rPr>
          <w:b w:val="false"/>
          <w:sz w:val="27"/>
          <w:szCs w:val="27"/>
        </w:rPr>
        <w:tab/>
        <w:t>В г. Пскове и Псковском районе 6245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человек получили в клиентской службе Пенсионного фонда РФ услугу по регистрации, подтверждению личности, удалению и восстановлению доступа к учетной записи пользователя в Единой системе идентификации и аутентификации (ЕСИА). 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ab/>
        <w:t>Напомним, во всех клиентских службах можно пройти регистрацию на портале госуслуг www.gosuslugi.ru, создать, подтвердить и восстановить (в случае утери)  свою учетную запись. Она  необходима для того, чтобы получить доступ ко всем  электронным сервисам  портала госуслуг.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ab/>
        <w:t>Логин и пароль, указанные при регистрации на портале госуслуг, используются также для получения электронных услуг на официальном сайте Пенсионного фонда России www.pfrf.ru в разделе "Электронные услуги", в Личном кабинете гражданина.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ab/>
        <w:t>Здесь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ам выплатах, а также заказать соответствующие справки. Мамы с детьми, не выходя из дома, могут подать заявление на выдачу сертификата на материнский капитал, распоряжение его средствами, узнать об остатке материнского семейного капитала.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ab/>
        <w:t>Важная функция Личного кабинета гражданина - возможность проверить правильность и своевременность уплаты работодателем взносов на обязательное пенсионное страхование. Для этого необходимо заказать электронную выписку из своего индивидуального лицевого счёта. Сведения, содержащиеся в ней, их полнота и достоверность в дальнейшем будут необходимы при назначении страховой пенсии.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ab/>
        <w:t>Электронные сервисы ПФР постоянно модернизируются и пополняются новыми разделами, поэтому регистрация на портале госуслуг позволяет экономить время и получать всё больше их дистанцион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пециалисты межрайонного Управления Пенсионного фонда в г. Пскове и Псковском районе готовы проконсультировать граждан по телефонам «Горячей линии»  56-60-95, 66-52-81, 53-01-20, а такж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группе Вконтак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pfr_upfr_pskov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fr_upfr_p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0:00Z</dcterms:created>
  <dc:creator>ArtemyevaES</dc:creator>
  <dc:description/>
  <cp:keywords/>
  <dc:language>en-US</dc:language>
  <cp:lastModifiedBy>LebedevaLS</cp:lastModifiedBy>
  <cp:lastPrinted>2017-03-16T09:08:00Z</cp:lastPrinted>
  <dcterms:modified xsi:type="dcterms:W3CDTF">2017-03-16T06:08:00Z</dcterms:modified>
  <cp:revision>6</cp:revision>
  <dc:subject/>
  <dc:title/>
</cp:coreProperties>
</file>