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городе Пскове и Псковском  районе  более 7 тыс. человек получают федеральную социальную доплату к пен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745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еловек уменьшилось 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роде Пскове и Псковском райо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личество получателей федеральной социальной доплаты (ФСД) после февральской индексации пенсий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Это явилось следствием того, что уровень материального обеспечения данной категории граждан достиг или превысил, уровень прожиточного минимума пенсионера, установленный на 2017 год в регионе - </w:t>
      </w:r>
      <w:r>
        <w:rPr>
          <w:b/>
          <w:sz w:val="28"/>
          <w:szCs w:val="28"/>
        </w:rPr>
        <w:t>8715</w:t>
      </w:r>
      <w:r>
        <w:rPr>
          <w:sz w:val="28"/>
          <w:szCs w:val="28"/>
        </w:rPr>
        <w:t xml:space="preserve"> рублей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Если до 1 февраля доплату до прожиточного минимума в </w:t>
      </w:r>
      <w:r>
        <w:rPr>
          <w:sz w:val="28"/>
          <w:szCs w:val="28"/>
          <w:lang w:val="ru-RU"/>
        </w:rPr>
        <w:t>городе и районе</w:t>
      </w:r>
      <w:r>
        <w:rPr>
          <w:sz w:val="28"/>
          <w:szCs w:val="28"/>
        </w:rPr>
        <w:t xml:space="preserve"> получали </w:t>
      </w:r>
      <w:r>
        <w:rPr>
          <w:b/>
          <w:sz w:val="28"/>
          <w:szCs w:val="28"/>
          <w:lang w:val="ru-RU"/>
        </w:rPr>
        <w:t>7892</w:t>
      </w:r>
      <w:r>
        <w:rPr>
          <w:sz w:val="28"/>
          <w:szCs w:val="28"/>
        </w:rPr>
        <w:t xml:space="preserve"> человека, и ее средний размер составлял </w:t>
      </w:r>
      <w:r>
        <w:rPr>
          <w:b/>
          <w:sz w:val="28"/>
          <w:szCs w:val="28"/>
        </w:rPr>
        <w:t xml:space="preserve">2 129 </w:t>
      </w:r>
      <w:r>
        <w:rPr>
          <w:sz w:val="28"/>
          <w:szCs w:val="28"/>
        </w:rPr>
        <w:t xml:space="preserve">рублей, то после февральского повышения пенсий федеральную социальную доплату получают </w:t>
      </w:r>
      <w:r>
        <w:rPr>
          <w:b/>
          <w:sz w:val="28"/>
          <w:szCs w:val="28"/>
          <w:lang w:val="ru-RU"/>
        </w:rPr>
        <w:t xml:space="preserve">7147 </w:t>
      </w:r>
      <w:r>
        <w:rPr>
          <w:sz w:val="28"/>
          <w:szCs w:val="28"/>
        </w:rPr>
        <w:t xml:space="preserve">человек, а средний размер ФСД составил </w:t>
      </w:r>
      <w:r>
        <w:rPr>
          <w:b/>
          <w:sz w:val="28"/>
          <w:szCs w:val="28"/>
          <w:lang w:val="ru-RU"/>
        </w:rPr>
        <w:t>2153,7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Напомним, доплата устанавливается всем неработающим пенсионерам, если общая сумма их материального обеспечения не достигает величины прожиточного минимума пенсионера, установленной в субъекте РФ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 xml:space="preserve">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другие меры социальной поддержки, установленные законодательством субъектов РФ в денежном выражении. Поэтому величина доплаты у каждого пенсионера индивидуальна: чем ниже доход – тем больше доплата. </w:t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ab/>
        <w:t>При увеличении размера пенсии или иных денежных выплат, в том числе в результате индексации, размер ФСД уменьшается, а в случае, если общая сумма материального обеспечения неработающего пенсионера превышает величину установленного прожиточного минимума, ее выплата приостанавливается. Приостанавливается такая выплата и при поступлении пенсионера на работу. В этом случае получатель ФСД обязан сообщить о факте трудоустройства в управление ПФР по месту жительства.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8:00Z</dcterms:created>
  <dc:creator>ArtemyevaES</dc:creator>
  <dc:description/>
  <cp:keywords/>
  <dc:language>en-US</dc:language>
  <cp:lastModifiedBy>LebedevaLS</cp:lastModifiedBy>
  <cp:lastPrinted>2017-02-15T10:44:00Z</cp:lastPrinted>
  <dcterms:modified xsi:type="dcterms:W3CDTF">2017-02-15T07:45:00Z</dcterms:modified>
  <cp:revision>11</cp:revision>
  <dc:subject/>
  <dc:title/>
</cp:coreProperties>
</file>