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ГЛАВА ГОРОДА ПСКОВ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ru-RU"/>
        </w:rPr>
      </w:pPr>
      <w:r>
        <w:rPr>
          <w:rFonts w:eastAsia="Arial Unicode MS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«03» августа 2016 г.</w:t>
        <w:tab/>
        <w:tab/>
        <w:tab/>
        <w:tab/>
        <w:tab/>
        <w:tab/>
        <w:tab/>
        <w:tab/>
        <w:tab/>
        <w:tab/>
        <w:t>№ 15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lang w:val="ru-RU"/>
        </w:rPr>
        <w:t>Об обеспечении осуществления орган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местного самоуправления города Пскова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lang w:val="ru-RU"/>
        </w:rPr>
        <w:t xml:space="preserve">полномочий по подготовке к празднованию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Международных Ганзейских дней Нового времен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в городе Пскове в 2019 го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В целях обеспечения реализации органами местного самоуправления города Пскова полномочий по подготовке к празднованию Международных Ганзейских дней Нового времени в городе Пскове в 2019 году,  руководствуясь  ст.28 Устава города Псков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1. Создать комиссию по осмотру зданий, строений, сооружений, дворовых территорий, улично-дорожной сети, иных объектов благоустройства (далее – объекты),  расположенных в местах проведения запланированных праздничных мероприятий, с целью выявления визуальных дефектов, существенно влияющих на облик города Пскова,  в следующем соста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Председатель комиссии -  Гаврилов С.В., заместитель Главы города Пскова, председатель Комитета по жилищно-коммунальному хозяйству и благоустройству Псков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Сопредседатель комиссии -  Сиротин И.Е., заместитель Главы города Пскова, председатель Комитета по предпринимательству, инвестиционной деятельности, туризму и Ганзейскому движению Псков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 xml:space="preserve">Секретарь комиссии – Старосельская Н.С., документовед отдела межмуниципального сотрудничества, организации взаимодействия с органами государственной власти и протокола аппарата Псковской городской Дум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Члены коми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представитель Управления городского хозяйства Администрации города Пско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представитель Управления строительства и капитального ремонта Администрации города Псков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депутат Псковской городской Думы по округу, в границах которой располагается осматриваемый объект (территория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представитель Управляющей организации, на обслуживании которой расположен осматриваемый объект (территория) (по согласованию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старший по дому или представитель жильцов осматриваемого объекта (территории) (по согласова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2. Комиссии начать работу с  3 августа 2016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3. Комиссии по итогам осмотра составлять протокол осмотра объекта (территории) с указанием выявленных дефектов, подлежащих устранению. Копии протоколов направлять в Администрацию города Пскова для анализа информации и принятия мер по устранению выявленных дефек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4. Начальнику отдела по информационно-аналитической работе, связям со средствами массовой информации и общественностью аппарата Псковской городской Думы  Насыбулиной А.В. обеспечить информирование населения о ходе работы комиссии, путем размещения информации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 xml:space="preserve">5. Председателю комиссии еженедельно информировать Главу города Пскова о ходе работы комисс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  <w:lang w:val="ru-RU"/>
        </w:rPr>
        <w:t>7. Настоящее Постановление вступает в силу с момента его подписания Главой города Пско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>8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  <w:tab/>
        <w:t>Глава города Пскова                                                                              И.Н. Цецерск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8:00Z</dcterms:created>
  <dc:creator>Елена Ю. Тимашева</dc:creator>
  <dc:description/>
  <cp:keywords/>
  <dc:language>en-US</dc:language>
  <cp:lastModifiedBy>Ария А. Голубева</cp:lastModifiedBy>
  <cp:lastPrinted>2016-08-03T09:46:00Z</cp:lastPrinted>
  <dcterms:modified xsi:type="dcterms:W3CDTF">2016-08-03T09:06:00Z</dcterms:modified>
  <cp:revision>3</cp:revision>
  <dc:subject/>
  <dc:title/>
</cp:coreProperties>
</file>