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9» июня 2015 г.</w:t>
        <w:tab/>
        <w:t>№ 1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Псковской городской Ду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юбилее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у Раису Андреевну, </w:t>
      </w:r>
      <w:r>
        <w:rPr>
          <w:rFonts w:eastAsia="Times New Roman"/>
          <w:color w:val="000000"/>
          <w:sz w:val="24"/>
          <w:szCs w:val="24"/>
        </w:rPr>
        <w:t>консультанта отдела бухгалтерского учета и отчетности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Федькова Ивана Николаевича,</w:t>
      </w: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юрисконсульта отдела по правовым  вопросам и нормотворческой деятельности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Выплатить каждому поощренному 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6-10T14:59:00Z</cp:lastPrinted>
  <dcterms:modified xsi:type="dcterms:W3CDTF">2015-06-11T09:53:00Z</dcterms:modified>
  <cp:revision>40</cp:revision>
  <dc:subject/>
  <dc:title/>
</cp:coreProperties>
</file>