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8» июня 2015 г.</w:t>
        <w:tab/>
        <w:t>№ 14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социальной защиты населения города Псков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42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ешение вопросов социальной защищенности граждан муниципального образования «Город Псков» и в связи с Днем социального работника наградить Почетной Грамотой  Главы  города Пскова следующих работников социальной защиты населения города Псков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Базилевскую Ларису Юрьевну, </w:t>
      </w:r>
      <w:r>
        <w:rPr>
          <w:rFonts w:eastAsia="Times New Roman"/>
          <w:sz w:val="24"/>
          <w:szCs w:val="24"/>
        </w:rPr>
        <w:t>заведующего отделением реабилитации и срочной социальной помощи ГКУСО «Центр социального обслуживания г. Пскова»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ршову Надежду Евгеньевну, </w:t>
      </w:r>
      <w:r>
        <w:rPr>
          <w:rFonts w:eastAsia="Times New Roman"/>
          <w:color w:val="000000"/>
          <w:sz w:val="24"/>
          <w:szCs w:val="24"/>
        </w:rPr>
        <w:t>социального работника отделения социального обслуживания на дому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ГКУСО «Центр социального обслуживания г. Псков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Лопатюк Ирину Борисовну,</w:t>
      </w:r>
      <w:r>
        <w:rPr>
          <w:rFonts w:eastAsia="Times New Roman"/>
          <w:color w:val="000000"/>
          <w:sz w:val="24"/>
          <w:szCs w:val="24"/>
        </w:rPr>
        <w:t xml:space="preserve"> социального работника отделения социального обслуживания на дому ГКУСО «Центр социального обслуживания г. Псков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горову Галину Васильевну, </w:t>
      </w:r>
      <w:r>
        <w:rPr>
          <w:rFonts w:eastAsia="Times New Roman"/>
          <w:color w:val="000000"/>
          <w:sz w:val="24"/>
          <w:szCs w:val="24"/>
        </w:rPr>
        <w:t>консультанта отдела контроля за предоставлением жилищно-коммунальных льгот и выплат Территориального управления города Пскова Главного государственного управления социальной защиты населения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Хиндристанскую Юлию Владимировну, </w:t>
      </w:r>
      <w:r>
        <w:rPr>
          <w:rFonts w:eastAsia="Times New Roman"/>
          <w:color w:val="000000"/>
          <w:sz w:val="24"/>
          <w:szCs w:val="24"/>
        </w:rPr>
        <w:t>консультанта отдела контроля за предоставлением жилищно-коммунальных льгот и выплат Территориального управления города Пскова Главного государственного управления социальной защиты населения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Ильину Ирину Валерьевну,</w:t>
      </w:r>
      <w:r>
        <w:rPr>
          <w:rFonts w:eastAsia="Times New Roman"/>
          <w:color w:val="000000"/>
          <w:sz w:val="24"/>
          <w:szCs w:val="24"/>
        </w:rPr>
        <w:t xml:space="preserve"> консультанта отдела по делам семьи, опеки и попечительства Территориального управления города Пскова Главного государственного управления социальной защиты населения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авосткину Анжелу Владимировну,</w:t>
      </w:r>
      <w:r>
        <w:rPr>
          <w:rFonts w:eastAsia="Times New Roman"/>
          <w:color w:val="000000"/>
          <w:sz w:val="24"/>
          <w:szCs w:val="24"/>
        </w:rPr>
        <w:t xml:space="preserve"> консультанта отдела по назначению, выплате пособий на детей и оказанию государственной социальной помощи Территориального управления города Пскова Главного государственного управления социальной защиты населения П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0:00Z</dcterms:created>
  <dc:creator>Андрей А. Мокрецов</dc:creator>
  <dc:description/>
  <cp:keywords/>
  <dc:language>en-US</dc:language>
  <cp:lastModifiedBy>Ария А. Голубева</cp:lastModifiedBy>
  <cp:lastPrinted>2015-06-05T16:54:00Z</cp:lastPrinted>
  <dcterms:modified xsi:type="dcterms:W3CDTF">2015-06-08T08:20:00Z</dcterms:modified>
  <cp:revision>11</cp:revision>
  <dc:subject/>
  <dc:title/>
</cp:coreProperties>
</file>