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«29» мая 2015 г.</w:t>
        <w:tab/>
        <w:tab/>
        <w:tab/>
        <w:tab/>
        <w:tab/>
        <w:tab/>
        <w:tab/>
        <w:tab/>
        <w:tab/>
        <w:t>№ 147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работников ЗАО «Псковская швейная фабрика «Славянк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За многолетний добросовестный труд, большой личный  вклад в экономическое   развитие  муниципального  образования  «Город Псков»  и   в  связи    с 70-летием со дня основания предприятия наградить Почетной грамотой Главы города Пскова работников ЗАО «Псковская швейная фабрика «Славянка»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Евдокимову Елену Андреевну, </w:t>
      </w:r>
      <w:r>
        <w:rPr/>
        <w:t>швею цеха №5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Белову Наталью Алексеевну, </w:t>
      </w:r>
      <w:r>
        <w:rPr/>
        <w:t>оператора швейного оборудования цеха №4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Черепкову Ирину Александровну,</w:t>
      </w:r>
      <w:r>
        <w:rPr/>
        <w:t xml:space="preserve"> мастера цеха №3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Анисимова Владимира Александровича, </w:t>
      </w:r>
      <w:r>
        <w:rPr/>
        <w:t>оператора автоматического раскроя подготовительно - раскройного производ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5-05-21T16:01:00Z</cp:lastPrinted>
  <dcterms:modified xsi:type="dcterms:W3CDTF">2015-06-09T07:29:00Z</dcterms:modified>
  <cp:revision>36</cp:revision>
  <dc:subject/>
  <dc:title> </dc:title>
</cp:coreProperties>
</file>