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8» мая 2015 г.</w:t>
        <w:tab/>
        <w:tab/>
        <w:tab/>
        <w:tab/>
        <w:tab/>
        <w:tab/>
        <w:tab/>
        <w:tab/>
        <w:tab/>
        <w:t xml:space="preserve">                      № 14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80-летием со дня образования подразделений по делам несовершеннолетних в системе Министерства внутренних дел Российской</w:t>
      </w:r>
      <w:r>
        <w:rPr>
          <w:color w:val="000000"/>
          <w:szCs w:val="24"/>
        </w:rPr>
        <w:t xml:space="preserve"> Федерации наградить Почетной Грамотой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>Александрову Светлану Константиновну,</w:t>
      </w:r>
      <w:r>
        <w:rPr/>
        <w:t xml:space="preserve"> старшего инспектора группы по делам несовершеннолетних отдела участковых уполномоченных полиции и по делам несовершеннолетних отдела полиции №2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Ясинскую Веру Алексеевну,</w:t>
      </w:r>
      <w:r>
        <w:rPr/>
        <w:t xml:space="preserve">  инспектора отделения по делам несовершеннолетних отдела организации деятельности участковых уполномоченных полиции и по делам несовершеннолетних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 xml:space="preserve">Гусеву Елену Игоревну, </w:t>
      </w:r>
      <w:r>
        <w:rPr/>
        <w:t>инспектора  по делам несовершеннолетних отделения участковых уполномоченных полиции отдела участковых уполномоченных полиции и по делам несовершеннолетних отдела полиции №1 УМВД России по городу Пскову. 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2. Выплатить каждому поощренному единовременное денежное вознаграждение в размере 2500 рублей,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5-05-27T16:12:00Z</cp:lastPrinted>
  <dcterms:modified xsi:type="dcterms:W3CDTF">2015-05-28T14:14:00Z</dcterms:modified>
  <cp:revision>23</cp:revision>
  <dc:subject/>
  <dc:title> </dc:title>
</cp:coreProperties>
</file>