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ab/>
        <w:tab/>
        <w:t xml:space="preserve">                                                                      </w:t>
      </w:r>
    </w:p>
    <w:p>
      <w:pPr>
        <w:pStyle w:val="Normal"/>
        <w:spacing w:before="0" w:after="0"/>
        <w:rPr/>
      </w:pPr>
      <w:r>
        <w:rPr>
          <w:rFonts w:cs="Times New Roman" w:ascii="Times New Roman" w:hAnsi="Times New Roman"/>
          <w:b/>
          <w:sz w:val="24"/>
          <w:szCs w:val="24"/>
        </w:rPr>
        <w:t xml:space="preserve">ул. Петровская, д.53                                                                                                  </w:t>
      </w:r>
    </w:p>
    <w:p>
      <w:pPr>
        <w:pStyle w:val="Normal"/>
        <w:spacing w:before="0" w:after="0"/>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kern w:val="2"/>
          <w:sz w:val="26"/>
          <w:szCs w:val="26"/>
          <w:lang w:eastAsia="ru-RU"/>
        </w:rPr>
        <w:t xml:space="preserve">15 декабря – последний день уплаты страховых взносов в ПФР за ноябрь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sz w:val="26"/>
          <w:szCs w:val="26"/>
          <w:lang w:eastAsia="ru-RU"/>
        </w:rPr>
        <w:t>Страховые взносы на обязательное пенсионное и медицинское страхование за ноябрь 2015 года работодатели должны перечислить не позднее 15 декабря текущего года. При этом начисленные, но неуплаченные в срок страховые взносы признаются недоимкой и подлежат взысканию. Чтобы своевременно уплатить страховые взносы, Пенсионный фонд России призывает работодателей не делать этого в последний день.</w:t>
      </w:r>
    </w:p>
    <w:p>
      <w:pPr>
        <w:pStyle w:val="Normal"/>
        <w:spacing w:lineRule="auto" w:line="240" w:before="280" w:after="280"/>
        <w:jc w:val="both"/>
        <w:rPr/>
      </w:pPr>
      <w:r>
        <w:rPr>
          <w:rFonts w:eastAsia="Times New Roman" w:cs="Times New Roman" w:ascii="Times New Roman" w:hAnsi="Times New Roman"/>
          <w:sz w:val="26"/>
          <w:szCs w:val="26"/>
          <w:lang w:eastAsia="ru-RU"/>
        </w:rPr>
        <w:t>Напомним, страховые взносы уплачиваются ежемесячно не позднее 15-го числа месяца, следующего за расчетным месяце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Предельный годовой заработок, с которого уплачиваются страховые взносы, – 711 тыс. руб. Тариф страховых взносов на обязательное пенсионное страхование – 22%, на обязательное медицинское страхование – 5,1%. Свыше предель</w:t>
        <w:softHyphen/>
        <w:t>ной величины базы для начисления страховых взносов установлен тариф страхового взноса на обязательное пенсионное страхование в размере 10%.</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чивать страховые взносы в ФОМС необходимо со всех без ограничения сумм выплат и иных вознаграждений в пользу физического лица, за исключением сумм, которые не подлежат обложению страховыми взносами в соответствии со статьей 9 Федерального закона №212-ФЗ. Сумму страховых взносов, подлежащую перечислению в соответствующие государственные внебюджетные фонды, работодатели должны определять точно – в рублях и копейках. Также необходимо начислять пенсионные взносы с выплат иностранным гражданам и лицам без гражданства (за исключением высококвалифицированных специалистов), временно пребывающим на территории РФ.</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ую информацию и консультацию о порядке уплаты страховых взносов можно получить в территориальном органе Пенсионного фонда России по месту регистрации страхователя. Помимо этого, на сайте ПФР в «Кабинете плательщика» страхователь может посмотреть реестр платежей, получить справку по сверке расчетов, оформить платежное поручение, рассчитать взносы, выписать квитанции и многое другое в режиме реального времени.</w:t>
      </w:r>
    </w:p>
    <w:p>
      <w:pPr>
        <w:pStyle w:val="Style23"/>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2:00Z</dcterms:created>
  <dc:creator>ArtemyevaES</dc:creator>
  <dc:description/>
  <cp:keywords/>
  <dc:language>en-US</dc:language>
  <cp:lastModifiedBy>LebedevaLS</cp:lastModifiedBy>
  <cp:lastPrinted>2015-11-05T13:41:00Z</cp:lastPrinted>
  <dcterms:modified xsi:type="dcterms:W3CDTF">2015-12-11T09:27:00Z</dcterms:modified>
  <cp:revision>4</cp:revision>
  <dc:subject/>
  <dc:title/>
</cp:coreProperties>
</file>