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Управление ПФР в г. Пскове и Псковском районе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</w:rPr>
        <w:t xml:space="preserve">                 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Управление в г. Пскове и Псковском  районе о повышении фиксированной выплаты к страховой пенсии лицам, на иждивении которых находятся нетрудоспособные члены семь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Получателям страховой пенсии по старости (инвалидности), на иждивении которых находятся нетрудоспособные члены семьи (дети, не достигшие возраста 18 лет, а также дети, обучающиеся по очной форме обучения по основным образовательным программам в организациях, осуществляющих образовательную деятельность) устанавливается повышение фиксированной выплат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Повышение фиксированной выплаты устанавливается до совершеннолетия детей независимо от факта учебы и нахождения на иждивении. Если нетрудоспособный иждивенец обучается по очной форме обучения по основным образовательным программам в организациях, осуществляющих образовательную деятельность - то на период учебы, но не дольше чем  до достижения им возраста 23 ле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Указанное повышение устанавливается на каждого нетрудоспособного члена семьи, но не более чем на 3-х нетрудоспособных членов семьи, при этом за одного и того же ребенка повышение фиксированной выплаты возможно установить к страховой пенсии обоих родител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Размер фиксированной выплаты с 1 февраля 2016 года составляет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558,93 руб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цам, на иждивении которых находятся нетрудоспособные члены семьи, фиксированная выплата с учётом  повышения составляет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1 иждивенца –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6078, 57 руб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 иждивенцев –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598, 21 руб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3 иждивенцев –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9117, 85 руб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Для установления повышения фиксированной выплаты необходимо представить свидетельство о рождении ребенка, а на нетрудоспособных иждивенцев, достигших совершеннолетнего возраста - документы об учебе и подтверждении факта нахождения на иждивении родителя.     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Названное повышение может быть прекращено в случае, если студент отчислен из организации, осуществляющей образовательную деятельность, если ему представлен академический отпуск в связи с призывом на военную службу или произведен перевод на иную форму обуч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Во избежание переплаты пенсии, сумма которой будет удерживаться из пенсии, пенсионер обязан не позднее следующего рабочего дня после изменения статуса нетрудоспособного иждивенца сообщить об этом в территориальное управление ПФР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/>
        </w:rPr>
        <w:t xml:space="preserve">По всем вопросам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</w:t>
      </w:r>
      <w:r>
        <w:rPr>
          <w:rFonts w:cs="Times New Roman" w:ascii="Times New Roman" w:hAnsi="Times New Roman"/>
          <w:b/>
        </w:rPr>
        <w:t xml:space="preserve">пециалисты Управления готовы проконсультировать граждан  по  телефонам «горячей линии»: 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b/>
          <w:i w:val="false"/>
          <w:color w:val="000000"/>
          <w:sz w:val="24"/>
          <w:szCs w:val="24"/>
        </w:rPr>
        <w:t xml:space="preserve">                                  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56-60-95 (Клиентская служба,  ул. Петровская, д. 53)</w:t>
      </w:r>
    </w:p>
    <w:p>
      <w:pPr>
        <w:pStyle w:val="Style17"/>
        <w:spacing w:before="0" w:after="0"/>
        <w:ind w:firstLine="851"/>
        <w:jc w:val="both"/>
        <w:rPr/>
      </w:pPr>
      <w:r>
        <w:rPr>
          <w:rStyle w:val="Emphasis"/>
          <w:b/>
          <w:i w:val="false"/>
          <w:color w:val="000000"/>
        </w:rPr>
        <w:t xml:space="preserve">                     </w:t>
      </w:r>
      <w:r>
        <w:rPr>
          <w:rStyle w:val="Emphasis"/>
          <w:b/>
          <w:i w:val="false"/>
          <w:color w:val="000000"/>
        </w:rPr>
        <w:t>66-52-27 (Клиентская служба,  Октябрьский пр., д. 52)</w:t>
      </w:r>
    </w:p>
    <w:p>
      <w:pPr>
        <w:pStyle w:val="Style17"/>
        <w:spacing w:before="0" w:after="0"/>
        <w:ind w:firstLine="851"/>
        <w:jc w:val="both"/>
        <w:rPr/>
      </w:pPr>
      <w:r>
        <w:rPr>
          <w:rStyle w:val="Emphasis"/>
          <w:b/>
          <w:i w:val="false"/>
          <w:color w:val="000000"/>
        </w:rPr>
        <w:t xml:space="preserve">                     </w:t>
      </w:r>
      <w:r>
        <w:rPr>
          <w:rStyle w:val="Emphasis"/>
          <w:b/>
          <w:i w:val="false"/>
          <w:color w:val="000000"/>
        </w:rPr>
        <w:t>53-11-96 (Клиентская служба,  ул. Алтаева, д. 6)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Calibri" w:cs="Times New Roman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 Знак Знак5"/>
    <w:basedOn w:val="Style11"/>
    <w:qFormat/>
    <w:rPr/>
  </w:style>
  <w:style w:type="character" w:styleId="4">
    <w:name w:val=" Знак Знак4"/>
    <w:basedOn w:val="Style11"/>
    <w:qFormat/>
    <w:rPr/>
  </w:style>
  <w:style w:type="character" w:styleId="3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 Знак Знак1"/>
    <w:basedOn w:val="Style11"/>
    <w:qFormat/>
    <w:rPr>
      <w:rFonts w:ascii="Courier New" w:hAnsi="Courier New" w:eastAsia="Times New Roman" w:cs="Courier New"/>
    </w:rPr>
  </w:style>
  <w:style w:type="character" w:styleId="Style15">
    <w:name w:val=" Знак Знак"/>
    <w:basedOn w:val="Style11"/>
    <w:qFormat/>
    <w:rPr>
      <w:sz w:val="22"/>
      <w:szCs w:val="22"/>
    </w:rPr>
  </w:style>
  <w:style w:type="character" w:styleId="Style16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документа"/>
    <w:basedOn w:val="Style17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0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32:00Z</dcterms:created>
  <dc:creator>ArtemyevaES</dc:creator>
  <dc:description/>
  <cp:keywords/>
  <dc:language>en-US</dc:language>
  <cp:lastModifiedBy>LebedevaLS</cp:lastModifiedBy>
  <cp:lastPrinted>2016-11-11T12:41:00Z</cp:lastPrinted>
  <dcterms:modified xsi:type="dcterms:W3CDTF">2016-11-11T09:41:00Z</dcterms:modified>
  <cp:revision>14</cp:revision>
  <dc:subject/>
  <dc:title/>
</cp:coreProperties>
</file>