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Личном кабинете гражданина  открыт раздел для граждан, проживающих за границей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ичном кабинете гражда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сайте Пенсионного фонда России открыт раздел для граждан, проживающих за границей, и выплату пенсии которым Пенсионный фонд осуществляет по месту их жительства за рубежом. В новом разделе живущие за рубежом российские пенсионеры могут заказать справку о размере назначенной пенсии и справку о фактически произведенных выплат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онного фонда России получают пенсионеры, проживающие в 121 стране мира. В настоящее время их численность составляет 288 тыс. человек, из них перевод пенсии за границу осуществляется в отношении 137 тыс. челове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нсионер получает пенсию на территории Российской Федерации, справку о ее размере он может получить в уже привычном разделе Личного кабинета «Пенсии и социальные выплаты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es.pfrf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ArtemyevaES</dc:creator>
  <dc:description/>
  <cp:keywords/>
  <dc:language>en-US</dc:language>
  <cp:lastModifiedBy>LebedevaLS</cp:lastModifiedBy>
  <cp:lastPrinted>2016-10-11T15:00:00Z</cp:lastPrinted>
  <dcterms:modified xsi:type="dcterms:W3CDTF">2016-10-11T12:00:00Z</dcterms:modified>
  <cp:revision>3</cp:revision>
  <dc:subject/>
  <dc:title/>
</cp:coreProperties>
</file>