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4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1110"/>
        <w:gridCol w:w="110"/>
        <w:gridCol w:w="1278"/>
        <w:gridCol w:w="2009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3 ноября 2016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Занимаемый эта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ата постройки объекта/дата ввод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8"/>
                <w:szCs w:val="18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</w:t>
            </w:r>
          </w:p>
          <w:p>
            <w:pPr>
              <w:pStyle w:val="Normal"/>
              <w:suppressAutoHyphens w:val="true"/>
              <w:ind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 Алексея Алехина, д. 8, КН 60:27:0110103:1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5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, стены, перегородки –железобетонные панели; чердачные, междуэтажные перекрытия – железобетонные; крыша –  мягкая совмещенн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яя отделка – простая, пол – дощатый, ДСП панели после демонтажа линолеума, в туалете - 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uppressAutoHyphens w:val="tru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инженерного оборудования – отечественное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8"/>
                <w:szCs w:val="18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2 780 000</w:t>
            </w:r>
          </w:p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(Два миллиона семьсот восемьдесят тысяч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8"/>
                <w:szCs w:val="18"/>
              </w:rPr>
              <w:t>556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 17.10.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 11.11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18"/>
                <w:szCs w:val="18"/>
              </w:rPr>
              <w:t>18.11.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8"/>
                <w:szCs w:val="18"/>
              </w:rPr>
              <w:t>23.11.2016 в 15 часов 0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"ДАБЛ" (Псковская область,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. Псков, Октябрьский пр., д.20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64 406.7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а миллиона триста шестьдесят четыре тысячи четыреста шесть рублей 78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90 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а миллиона семьсот девяносто тысяч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b/>
                <w:bCs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1:00Z</dcterms:created>
  <dc:creator>Андрей Шубарцов</dc:creator>
  <dc:description/>
  <cp:keywords/>
  <dc:language>en-US</dc:language>
  <cp:lastModifiedBy>admin</cp:lastModifiedBy>
  <cp:lastPrinted>2016-11-23T15:17:00Z</cp:lastPrinted>
  <dcterms:modified xsi:type="dcterms:W3CDTF">2016-11-23T12:30:00Z</dcterms:modified>
  <cp:revision>3</cp:revision>
  <dc:subject/>
  <dc:title> П Р О Т О К О Л №</dc:title>
</cp:coreProperties>
</file>