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5.05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Рижский пр., д. 60, КН 60:27:0050301:43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тдельны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ар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– филенчат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нежилым зданием; тип территориальной зоны: Ж2 "Зона зона малоэтажной и среднеэтажной многоквартирной жилой застройки (2-5 эт.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хэтаж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 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преща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: 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 реконструкция зданий, строений и сооружений, предполагающая изменение высотных и объемных параметров зданий, строений и сооружений; проведение земляных и строительных работ без предварительных археологических исследований, в том числе под сети инженерных коммуникаций; 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решается</w:t>
            </w:r>
            <w:r>
              <w:rPr>
                <w:rFonts w:cs="Arial" w:ascii="Arial" w:hAnsi="Arial"/>
                <w:sz w:val="16"/>
                <w:szCs w:val="16"/>
              </w:rPr>
              <w:t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 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 использование традиционных строительных материалов – кирпич, дерево – в случае применения специальных мер, направленных на сохранение и восстановление (регенерацию) историко-градостроительной или природной среды;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Рижский пр., д. 60, КН 60:27:0050301:43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3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(Один миллион двести сорок восемь тысяч триста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 66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6.05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1.06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6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6.08.2015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8.09.2015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2.11.2015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0.02.2016 первый аукцион (начальная цена 1 248 3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1.03.2016 № 184 "О повторной продаже муниципального имущества ранее установленным Псковской городской Думой способом" на 19.04.2016 второй аукцион (начальная цена 1 248 3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369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а миллиона триста шестьдесят девя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3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6.05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1.06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6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6.08.2015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21.09.2015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3.11.2015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0.02.2016 первый аукцион (начальная цена 2 36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1.03.2016 № 184 "О повторной продаже муниципального имущества ранее установленным Псковской городской Думой способом" на 19.04.2016 второй аукцион (начальная цена 2 36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 728 500.00 </w:t>
            </w:r>
          </w:p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Шестнадцать миллионов семьсот двадцать восемь тысяч пятьсот) рублей, в том числе: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объекта нежилого фонда: 15 178 500.00 (Пятнадцать миллионов сто семьдесят восемь тысяч пятьсот) рублей с учетом НДС;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чальная цена земельного участка: 1 550 000.00 (Один миллион пятьсот пятьдесят тысяч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45 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6.05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1.06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6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9.06.2015 первый аукцион (начальная цена 18 384 600.00 рублей, из них: начальная цена здания: 16 674 940.00 рублей с учетом НДС; начальная цена земельного участка: 1 709 66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7.08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21.09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3.11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0.02.2016 первый аукцион (начальная цена 16 728 500.00 рублей, из них: начальная цена здания: 15 178 500.00 рублей с учетом НДС; начальная цена земельного участка: 1 550 0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01.03.2016 № 184 "О повторной продаже муниципального имущества ранее установленным Псковской городской Думой способом"  на 19.04.2016 второй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728 500.00 рублей, из них: начальная цена здания: 15 178 500.00 рублей с учетом НДС; начальная цена земельного участка: 1 550 000.00 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1:00Z</dcterms:created>
  <dc:creator>Андрей Шубарцов</dc:creator>
  <dc:description/>
  <cp:keywords/>
  <dc:language>en-US</dc:language>
  <cp:lastModifiedBy>admin</cp:lastModifiedBy>
  <cp:lastPrinted>2016-04-28T14:23:00Z</cp:lastPrinted>
  <dcterms:modified xsi:type="dcterms:W3CDTF">2016-04-29T08:10:00Z</dcterms:modified>
  <cp:revision>4</cp:revision>
  <dc:subject/>
  <dc:title>О  соучредительстве</dc:title>
</cp:coreProperties>
</file>