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3.09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12"/>
        <w:gridCol w:w="891"/>
        <w:gridCol w:w="1438"/>
        <w:gridCol w:w="1066"/>
        <w:gridCol w:w="3415"/>
        <w:gridCol w:w="1916"/>
        <w:gridCol w:w="3378"/>
      </w:tblGrid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кадастровый (или условный) номер объекта нежил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Общая площадь объекта, кв.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Занимаемый эт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постройки объекта / дата ввода в эксплуатаци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нженерное оборудование здания и нежилого помещ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Реквизиты решения об условиях приватизации муниципального имущества: Решение Псковской городской Думы от 30.01.2015 № 1328 "Об утверждении условий приватизации муниципального имущества в первом квартале 2015 года"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50103:21 площадью 285.0 кв. 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sz w:val="13"/>
                <w:szCs w:val="13"/>
              </w:rPr>
              <w:t xml:space="preserve">Земельный участок: тип территориальной </w:t>
            </w:r>
            <w:r>
              <w:rPr>
                <w:rFonts w:cs="Arial" w:ascii="Arial" w:hAnsi="Arial"/>
                <w:sz w:val="13"/>
                <w:szCs w:val="13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дноэтаж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i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еется электроосвещ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девятиэтажного зда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– общ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остояние инженерного оборудования – удовлетворительно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 девятиэтажного зд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ход – общ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Красноармейская, д. 29, КН 60:27:0050313:1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9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Окна отсутствуют. Вход в помещение отдельный с улиц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9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8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2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 этаж и подва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Луговая, д. 1-б, КН 60:27:0170204:1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Металлистов, д. 10 КН 60:27:0020106: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9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деревянные, внутренняя отделка – окраска, побелка, проемы дверные – простые. Помещение имеет отдельный вход со дво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Октябрьский пр., д. 14, КН 60:27:0010315:2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7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Рижский пр., д. 60, КН 60:27:0050301:43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6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в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Плехановский посад, д. 71, КН 60:27:0020108: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8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се виды коммунальных услу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1-я Поселочная, д. 13, КН 60:27:0120205:45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2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 эт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7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нсар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еквизиты решения об условиях приватизации муниципального имущества: Решение Псковской городской Думы от 27.03.2015 № 1397 "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т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rFonts w:cs="Arial" w:ascii="Arial" w:hAnsi="Arial"/>
                <w:b/>
                <w:sz w:val="13"/>
                <w:szCs w:val="13"/>
              </w:rPr>
              <w:t>об утверждении условий приватизации муниципального имущества во втором квартале 2015 года"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Тип территориальной зоны: зона малоэтажной и среднеэтажной многоквартирной жилой застройки (2-5 эт.) Ж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28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рехэтаж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Фундамент – железобетонные блоки, 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red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Имеются 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red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3"/>
                <w:szCs w:val="13"/>
              </w:rPr>
              <w:t>запреща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3"/>
                <w:szCs w:val="13"/>
              </w:rPr>
              <w:t>разрешается</w:t>
            </w:r>
            <w:r>
              <w:rPr>
                <w:rFonts w:cs="Arial" w:ascii="Arial" w:hAnsi="Arial"/>
                <w:sz w:val="13"/>
                <w:szCs w:val="13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VII</w:t>
            </w:r>
            <w:r>
              <w:rPr>
                <w:rFonts w:cs="Arial" w:ascii="Arial" w:hAnsi="Arial"/>
                <w:sz w:val="13"/>
                <w:szCs w:val="13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3"/>
                <w:szCs w:val="13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3"/>
                <w:szCs w:val="13"/>
              </w:rPr>
              <w:t>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азмер задатк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50103:21 площадью 285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 202 4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Три миллиона двести две тысячи четыреста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з них: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начальная цена объекта нежилого фонда: 2 575 000.00 (Два миллиона пятьсот семьдесят пять) рублей с учетом НДС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20 24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0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202 400.00 рублей, из них: начальная цена объекта нежилого фонда: 2 575 000.00 рублей с учетом НДС; начальная цена земельного участка: 627 4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6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(Семьсот двадцать две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0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6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Н 60:27:0050401:6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>(Семьсот три тысячи пя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70 35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0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6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 Красноармейская, д. 29, КН 60:27:0050313:1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653 46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Один миллион шестьсот пятьдесят три тысячи четыреста шестьдесят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65 34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0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653 46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7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6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3 339 000.00 (Три миллиона триста тридцать девят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33 9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0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33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8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 192 000.00 (Один миллион сто девяносто две тысячи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19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1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192 000.00 рублей с учетом НДС) признан несостоявшимся, так как по окончании срока подачи заявок на участие в нем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Луговая, д. 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610 532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Шестьсот десять тысяч пятьсот тридцать два) рубля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61 053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1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610 532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03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610 532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Металлистов, д. 10 КН 60:27:0020106:1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 720 000.00 (Один миллион семьсот двадцат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7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1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 720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3 664 000.00 (Три миллиона шестьсот шестьдесят четыре тысячи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66 4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1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64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8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Рижский пр., д. 60, КН 60:27:0050301:43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3 002 000.00 (Три миллиона две тысячи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300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1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2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002 000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.00 </w:t>
            </w:r>
            <w:r>
              <w:rPr>
                <w:rFonts w:cs="Arial" w:ascii="Arial" w:hAnsi="Arial"/>
                <w:sz w:val="13"/>
                <w:szCs w:val="13"/>
              </w:rPr>
              <w:t>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8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>г. Псков, Плехановский посад, д. 71, КН 60:27:0020108: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lightGray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(Пять миллионов четыреста семьдесят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547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2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2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bCs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6 732 5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1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 1-я Поселочная, д. 13, КН 60:27:0120205:4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538 18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Два миллиона пятьсот тридцать восемь тысяч сто восемьдесят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53 818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2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05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1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2 988 000.00 (Два миллиона девятьсот восемьдесят восемь тысяч) рублей с учетом НД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298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2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3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4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пя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3"/>
                <w:szCs w:val="13"/>
              </w:rPr>
              <w:t>шест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2.04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2 988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1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6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1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четверт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дание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3"/>
                <w:szCs w:val="13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18 384 600.00 </w:t>
            </w:r>
            <w:r>
              <w:rPr>
                <w:rFonts w:cs="Arial" w:ascii="Arial" w:hAnsi="Arial"/>
                <w:sz w:val="13"/>
                <w:szCs w:val="13"/>
              </w:rPr>
              <w:t>(Восемнадцать миллионов триста восемьдесят четыре тысячи шестьсот) рублей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чальная цена объекта нежилого фонда: 16 674 940.00 (Шестнадцать миллионов шестьсот семьдесят четыре тысячи девятьсот сорок) рублей с учетом НДС;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начальная цена земельного участка: 1 709 660.00 (Один миллион семьсот девять тысяч шестьсот шест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100 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838 46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с 24.09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</w:rPr>
              <w:t>по 22.10.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.10.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.11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16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15 год</w:t>
            </w:r>
            <w:r>
              <w:rPr>
                <w:rFonts w:cs="Arial" w:ascii="Arial" w:hAnsi="Arial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9.06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первы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(начальная цена 18 384 600.00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рублей, из них: начальная цена здания: 16 674 940.00 рублей с учетом НДС; начальная цена земельного участка: 1 709 66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07.08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торо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Объявленный на 21.09.2015 </w:t>
            </w:r>
            <w:r>
              <w:rPr>
                <w:rFonts w:cs="Arial" w:ascii="Arial" w:hAnsi="Arial"/>
                <w:b/>
                <w:sz w:val="13"/>
                <w:szCs w:val="13"/>
              </w:rPr>
              <w:t>третий</w:t>
            </w:r>
            <w:r>
              <w:rPr>
                <w:rFonts w:cs="Arial" w:ascii="Arial" w:hAnsi="Arial"/>
                <w:sz w:val="13"/>
                <w:szCs w:val="13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7:00Z</dcterms:created>
  <dc:creator>Андрей Шубарцов</dc:creator>
  <dc:description/>
  <cp:keywords/>
  <dc:language>en-US</dc:language>
  <cp:lastModifiedBy>admin</cp:lastModifiedBy>
  <cp:lastPrinted>2015-09-17T11:12:00Z</cp:lastPrinted>
  <dcterms:modified xsi:type="dcterms:W3CDTF">2015-09-17T08:15:00Z</dcterms:modified>
  <cp:revision>5</cp:revision>
  <dc:subject/>
  <dc:title>О  соучредительстве</dc:title>
</cp:coreProperties>
</file>