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2» мая 2015 г.</w:t>
        <w:tab/>
        <w:tab/>
        <w:tab/>
        <w:tab/>
        <w:tab/>
        <w:tab/>
        <w:tab/>
        <w:tab/>
        <w:tab/>
        <w:t>№ 13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руководителей предприятий города Пс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  За многолетний добросовестный труд, большой личный  вклад в социально-экономическое развитие муниципального образования «Город Псков» и в связи с Днем российского предпринимательства наградить Почетной грамотой Главы города Пскова руководителей предприятий города Пскова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Войченко Анну Владимировну, </w:t>
      </w:r>
      <w:r>
        <w:rPr/>
        <w:t>председателя Исполнительного совета Псковской региональной общественной организации «Комиссия по контролю за  соблюдением законодательства и развитию садоводств Псковской области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Лужецкого Константина Александровича, </w:t>
      </w:r>
      <w:r>
        <w:rPr/>
        <w:t>директора  ООО «Псковлайн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Наволоцкого Сергея Владимировича,</w:t>
      </w:r>
      <w:r>
        <w:rPr/>
        <w:t xml:space="preserve"> директора  ООО «Гевея-Н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Тищенко Олега Александровича, </w:t>
      </w:r>
      <w:r>
        <w:rPr/>
        <w:t>генерального директора СП ЗАО «Альянс- ПМФ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ab/>
        <w:t xml:space="preserve">            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5-05-21T16:01:00Z</cp:lastPrinted>
  <dcterms:modified xsi:type="dcterms:W3CDTF">2015-05-25T08:30:00Z</dcterms:modified>
  <cp:revision>31</cp:revision>
  <dc:subject/>
  <dc:title> </dc:title>
</cp:coreProperties>
</file>