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22» мая 2015 г.</w:t>
        <w:tab/>
        <w:t>№ 134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«Централизованной библиотечной системы» г.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993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сохранение и развитие культурных традиций  на территории  муниципального образования  «Город  Псков» и  в связи с профессиональным праздником - Общероссийским Днем библиотек  наградить Почетной Грамотой  Главы  города Пскова сотрудников «Централизованной библиотечной системы» г. Псков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ролёву Ирину Сергеевну, </w:t>
      </w:r>
      <w:r>
        <w:rPr>
          <w:rFonts w:eastAsia="Times New Roman"/>
          <w:color w:val="000000"/>
          <w:sz w:val="24"/>
          <w:szCs w:val="24"/>
        </w:rPr>
        <w:t>первого заместителя директора МАУК «Централизованная библиотечная система» города Пско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одабулкину Анну Игоревну, </w:t>
      </w:r>
      <w:r>
        <w:rPr>
          <w:rFonts w:eastAsia="Times New Roman"/>
          <w:color w:val="000000"/>
          <w:sz w:val="24"/>
          <w:szCs w:val="24"/>
        </w:rPr>
        <w:t>заведующего сектором отдела информационных технологий Центральной городской библиотеки МАУК «Централизованная библиотечная система» города Пскова.       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5-05-21T15:08:00Z</cp:lastPrinted>
  <dcterms:modified xsi:type="dcterms:W3CDTF">2015-05-25T08:25:00Z</dcterms:modified>
  <cp:revision>17</cp:revision>
  <dc:subject/>
  <dc:title/>
</cp:coreProperties>
</file>