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714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eastAsia="Arial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е ПФР в г.Пскове и Псковском районе должны будут представить более 10800 работодателей отчетность за  2 квартал 2015 год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Управлении ПФР г.Пскова и Псковского района идет прием от работодателей Единой формы отчетности за 1 полугодие 2015 года. Всего в городе Пскове и Псковском районе </w:t>
      </w:r>
      <w:r>
        <w:rPr>
          <w:rFonts w:cs="Times New Roman" w:ascii="Times New Roman" w:hAnsi="Times New Roman"/>
          <w:sz w:val="26"/>
          <w:szCs w:val="26"/>
        </w:rPr>
        <w:t>более 10800 плательщиков - работодателей обязаны представить в ПФР расчеты по начисленным и уплаченным страховым взн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сегодняшний день расчеты по начисленным и уплаченным страховым взносам представили около 4 тысяч плательщиков - работодателей, из них около 3  тысяч - по электронным каналам связи с электронно-цифровой подпис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Напомним, что </w:t>
      </w:r>
      <w:r>
        <w:rPr>
          <w:rFonts w:cs="Times New Roman" w:ascii="Times New Roman" w:hAnsi="Times New Roman"/>
          <w:sz w:val="26"/>
          <w:szCs w:val="26"/>
        </w:rPr>
        <w:t xml:space="preserve"> Единую отчетность с 1 января 2015 года необходимо представлять в ПФР ежеквартально не позднее 15-го числа второго календарного месяца в бумажном виде, а в форме электронного документа с электронно-цифровой подписью – не позднее 20 числа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им образом, сроки представления отчетности для плательщиков, представляющих отчетность в электронном виде, продлены. При этом с 01.01.2015 года отчетность необходимо представлять в электронном виде с электронно-цифровой подписью, если численность сотрудников превышает 2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Электронные сервис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Заголовок Новости Знак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1:00Z</dcterms:created>
  <dc:creator>ArtemyevaES</dc:creator>
  <dc:description/>
  <cp:keywords/>
  <dc:language>en-US</dc:language>
  <cp:lastModifiedBy>USER</cp:lastModifiedBy>
  <cp:lastPrinted>2015-07-30T09:59:00Z</cp:lastPrinted>
  <dcterms:modified xsi:type="dcterms:W3CDTF">2015-08-13T12:01:00Z</dcterms:modified>
  <cp:revision>2</cp:revision>
  <dc:subject/>
  <dc:title>Управление Пенсионного фонда Российской Федерации</dc:title>
</cp:coreProperties>
</file>