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ее 6 тысяч страхователей города Пскова и Псковского района до 17 апреля должны отчитаться в ПФР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Управление ПФР в г.Пскове и Псковском районе Псковской области (межрайонное) напоминает страхователям, что с этого года изменились сроки представления отчетности СЗВ-М. Если раньше ее необходимо было сдавать ежемесячно до 10 числа, то теперь  – до 15 числа включительно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В апреле, поскольку  15 число выпало на выходной день, срок сдачи сведений продлен </w:t>
      </w:r>
      <w:r>
        <w:rPr>
          <w:b/>
        </w:rPr>
        <w:t>до 17 апреля</w:t>
      </w:r>
      <w:r>
        <w:rPr/>
        <w:t xml:space="preserve"> включительно. Не позднее этой даты работодатели региона  должны  представить в Пенсионный фонд России сведения о своих сотрудниках, работавших в марте,  по форме СЗВ-М, с указанием следующих сведений: страховой номер индивидуального лицевого счета, фамилия, имя, отчество,  идентификационный номер налогоплательщика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Напомним, что ежемесячная отчетность  была введена для того, чтобы  определить, осуществляет ли пенсионер трудовую деятельность. По результатам ежемесячной отчетности, специалисты Пенсионного фонда видят, что человек прекратил трудовую деятельность, и без его личного обращения в ПФР ему автоматически производится индексация пенсии. Поэтому очень важно, чтобы работодатели относились к этой работе ответственно, понимая всю её социальную значимость и важность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В Управлении созданы условия для тесного взаимодействия страхователей с Пенсионным фондом. Разработаны памятки, проведены семинары для работодателей. 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В ходе отчетной кампании за март </w:t>
      </w:r>
      <w:r>
        <w:rPr>
          <w:b/>
        </w:rPr>
        <w:t>6154</w:t>
      </w:r>
      <w:r>
        <w:rPr/>
        <w:t xml:space="preserve"> работодателя города и района  должны представить </w:t>
      </w:r>
      <w:r>
        <w:rPr>
          <w:b/>
        </w:rPr>
        <w:t>107958</w:t>
      </w:r>
      <w:r>
        <w:rPr/>
        <w:t xml:space="preserve">  отчетов на</w:t>
      </w:r>
      <w:r>
        <w:rPr>
          <w:b/>
        </w:rPr>
        <w:t xml:space="preserve"> 107958</w:t>
      </w:r>
      <w:r>
        <w:rPr/>
        <w:t xml:space="preserve"> работающих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Управление ПФР в г.Пскове и Псковском районе напоминает:</w:t>
      </w:r>
      <w:r>
        <w:rPr>
          <w:rStyle w:val="StrongEmphasis"/>
          <w:b w:val="false"/>
        </w:rPr>
        <w:t xml:space="preserve"> за нарушения при представлении ежемесячной отчетности введены штрафы</w:t>
      </w:r>
      <w:r>
        <w:rPr/>
        <w:t xml:space="preserve">. </w:t>
      </w:r>
      <w:r>
        <w:rPr>
          <w:rStyle w:val="StrongEmphasis"/>
          <w:b w:val="false"/>
        </w:rPr>
        <w:t>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.</w:t>
      </w:r>
      <w:r>
        <w:rPr/>
        <w:t xml:space="preserve"> </w:t>
      </w:r>
      <w:r>
        <w:rPr>
          <w:rStyle w:val="StrongEmphasis"/>
          <w:b w:val="false"/>
        </w:rPr>
        <w:t xml:space="preserve">Штраф за несоблюдение порядка представления СЗВ-М в электронной форме -   1 000 руб. (ст. 17 Закона N 27-ФЗ)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Более подробно ознакомиться со всеми изменениями в части представления отчетности можно на сайте ПФР в разделе «Страхователям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ArtemyevaES</dc:creator>
  <dc:description/>
  <cp:keywords/>
  <dc:language>en-US</dc:language>
  <cp:lastModifiedBy>Лебедева Любовь Сергеевна</cp:lastModifiedBy>
  <cp:lastPrinted>2017-04-13T10:40:00Z</cp:lastPrinted>
  <dcterms:modified xsi:type="dcterms:W3CDTF">2017-04-13T07:41:00Z</dcterms:modified>
  <cp:revision>7</cp:revision>
  <dc:subject/>
  <dc:title/>
</cp:coreProperties>
</file>