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Cs w:val="24"/>
          <w:lang w:val="ru-RU"/>
        </w:rPr>
        <w:t xml:space="preserve">Управление </w:t>
      </w:r>
      <w:r>
        <w:rPr>
          <w:b/>
          <w:szCs w:val="24"/>
        </w:rPr>
        <w:t>Пенсионного фонд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ФР в г. Пскове и Псковском районе о порядке индексации пенсий пенсионерам, прекратившим свою трудовую деятельность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большим потоком  обращений жителей г. Пскова и Псковского района Управление ПФР в г.  Пскове и Псковском районе дает разъяснения по вопросу  механизма  индексации пенсий пенсионерам, прекратившим свою трудовую деятельность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онодательству 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враля 2016 года работающие пенсионеры получают страховую пенсию и фиксированную выплату к ней без учета плановых индекс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своевременного определения статуса пенсионера  в 2016 году была  введена упрощенная форма отчетности для страхователей. В 2016 году ежемесячно не позднее 10-го числа месяца, следующего за отчетным периодом, страхователь должен представлять сведения о своих работниках, принятых на работу либо уволенных с нее в отчетном месяце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этих данных территориальный орган ПФР ежемесячно уточняет факт осуществления (прекращения) пенсионерами работ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енсионер уволился, например, 10 сентября 2016 года (в сентябре он считается еще работающим), то сведения, что он уволен, поступили в  ПФР до 10 ноября 2016. В декабре 2016 года органами ПФР вынесено решение о выплате сумм страховой пенсии с учетом индексаци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аким образом, выплата пенсии с учетом индексации производится не сразу после увольнения, а по истечении времени (3-х месяцев), необходимого органам ПФР для совершения процедурных действий по обработке полученной информации, и ее отражению в системе персонифицированного учета, а также для вынесения в рамках пенсионного процесса решения о выплате сумм пенси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этой связи, суммы страховой пенсии с учетом индексации выплачиваются с месяца, следующего за месяцем, в котором было вынесено решение. Так, если  в декабре 2016 года органами ПФР вынесено решение, то с  января 2017 года пенсионеру выплачена пенсия с учетом индексации на 4% за 2016 год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случае увольнения пенсионера 1 декабря 2016 года, пенсия с учетом индексаций на 4% (февраль 2016 года) и 5,4% (февраль 2017 года)  будет выплачена ему с 1 апреля 2017 год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2:00Z</dcterms:created>
  <dc:creator>ArtemyevaES</dc:creator>
  <dc:description/>
  <cp:keywords/>
  <dc:language>en-US</dc:language>
  <cp:lastModifiedBy>LebedevaLS</cp:lastModifiedBy>
  <cp:lastPrinted>2017-03-13T08:58:00Z</cp:lastPrinted>
  <dcterms:modified xsi:type="dcterms:W3CDTF">2017-03-13T05:58:00Z</dcterms:modified>
  <cp:revision>9</cp:revision>
  <dc:subject/>
  <dc:title/>
</cp:coreProperties>
</file>