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5.05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города Пскова от 26.04.2016 № 533 "О повторной продаже муниципального имущества ранее установленным Псковской городской Думой способом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размещения офисных зданий делового и коммерческого назначения; тип территориальной зоны: Д1 "Зона учреждений здравоохранения и социального обеспечения (учреждения санаторно-курортного лечения, социальной защиты)"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электро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26 593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 миллиона двадцать шесть тысяч пятьсот девяносто три) рубля, из них: начальная цена объекта нежилого фонда: 2 594 493.00 (Два миллиона пятьсот девяносто четыре тысячи четыреста девяносто три) рубля с учетом НДС; начальная цена земельного участка: 432 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 318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30.05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.04.2015 первый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7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4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6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12.2015 Решением Псковской городской Думы от 24.11.2015 № 1727 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 объявлен шестой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на 21.01.2016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8.02.2016 первый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1.04.2016 второй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35 5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пятьсот тридцать пять тысяч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 1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0.05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31.03.2015 первый аукцион (начальная цена 3 33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8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7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8.02.2016 первый аукцион (начальная цена 2 535 5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1.04.2016 второй аукцион (начальная цена 2 535 5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8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ятьсот двадцать одна тысяча восем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3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1.05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31.03.2015 первый аукцион (начальная цена 610 532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8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7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первый аукцион (начальная цена 521 8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2.04.2016 второй аукцион (начальная цена 521 8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2 4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четыреста шестьдесят две тысячи четырест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 48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1.05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3 664 000.00 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8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первый аукцион (начальная цена 1 462 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04.2016 второй аукцион (начальная цена 1 462 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6 6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 миллиона триста семьдесят шесть тысяч шес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5 3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6.05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1.05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6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6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 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9.02.2016 первый аукцион (начальная цена 4 376 6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04.2016 второй аукцион (начальная цена 4 376 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2:00Z</dcterms:created>
  <dc:creator>Андрей Шубарцов</dc:creator>
  <dc:description/>
  <cp:keywords/>
  <dc:language>en-US</dc:language>
  <cp:lastModifiedBy>Admin</cp:lastModifiedBy>
  <cp:lastPrinted>2016-05-04T10:43:00Z</cp:lastPrinted>
  <dcterms:modified xsi:type="dcterms:W3CDTF">2016-05-04T07:44:00Z</dcterms:modified>
  <cp:revision>6</cp:revision>
  <dc:subject/>
  <dc:title>О  соучредительстве</dc:title>
</cp:coreProperties>
</file>