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624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624"/>
          <w:tab w:val="right" w:pos="935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624"/>
          <w:tab w:val="right" w:pos="9355" w:leader="none"/>
        </w:tabs>
        <w:jc w:val="both"/>
        <w:rPr/>
      </w:pPr>
      <w:r>
        <w:rPr>
          <w:szCs w:val="24"/>
        </w:rPr>
        <w:t>«24» июня 2016 г.</w:t>
        <w:tab/>
        <w:t>№ 127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сотрудников ГИБДД полиции УМВД России по городу Пско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Cs w:val="24"/>
        </w:rPr>
        <w:t> </w:t>
      </w:r>
      <w:r>
        <w:rPr>
          <w:szCs w:val="24"/>
        </w:rPr>
        <w:t>За добросовестное исполнение служебных обязанностей в деле укрепления законности и правопорядка на территории муниципального образования «Город Псков» и в связи с профессиональным праздником 80-ой годовщиной со дня образования службы Государственной автомобильной инспекции направить Благодарственное письмо Главы города Пскова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 xml:space="preserve">- капитану полиции </w:t>
      </w:r>
      <w:r>
        <w:rPr>
          <w:b/>
        </w:rPr>
        <w:t>Невмержицкой Наталье Владимировне,</w:t>
      </w:r>
      <w:r>
        <w:rPr/>
        <w:t xml:space="preserve"> старшему инспектору группы по исполнению административного законодательства  отдельной роты дорожно-патрульной службы ГИБДД полиции УМВД России по городу Пскову; </w:t>
      </w:r>
    </w:p>
    <w:p>
      <w:pPr>
        <w:pStyle w:val="Normal"/>
        <w:ind w:firstLine="426"/>
        <w:jc w:val="both"/>
        <w:rPr/>
      </w:pPr>
      <w:r>
        <w:rPr/>
        <w:t xml:space="preserve">- старшему лейтенанту полиции </w:t>
      </w:r>
      <w:r>
        <w:rPr>
          <w:b/>
        </w:rPr>
        <w:t>Алексееву Юрию Александровичу,</w:t>
      </w:r>
      <w:r>
        <w:rPr/>
        <w:t xml:space="preserve"> старшему инспектору (дорожно-патрульной службы) взвода дорожно-патрульной службы №2 отдельной роты дорожно-патрульной службы ГИБДД полиции УМВД России по городу Пскову; </w:t>
      </w:r>
    </w:p>
    <w:p>
      <w:pPr>
        <w:pStyle w:val="Normal"/>
        <w:ind w:firstLine="426"/>
        <w:jc w:val="both"/>
        <w:rPr/>
      </w:pPr>
      <w:r>
        <w:rPr/>
        <w:t xml:space="preserve">- старшему лейтенанту полиции </w:t>
      </w:r>
      <w:r>
        <w:rPr>
          <w:b/>
        </w:rPr>
        <w:t>Андрееву Алексею Ивановичу,</w:t>
      </w:r>
      <w:r>
        <w:rPr/>
        <w:t xml:space="preserve"> инспектору (дорожно-патрульной службы) взвода дорожно-патрульной службы №1 отдельной роты дорожно-патрульной службы ГИБДД полиции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лейтенанту полиции </w:t>
      </w:r>
      <w:r>
        <w:rPr>
          <w:b/>
        </w:rPr>
        <w:t>Алексееву Олегу Анатольевичу,</w:t>
      </w:r>
      <w:r>
        <w:rPr/>
        <w:t> инспектору (дорожно-патрульной службы) взвода дорожно-патрульной службы №1 отдельной  роты дорожно-патрульной службы ГИБДД полиции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 лейтенанту полиции </w:t>
      </w:r>
      <w:r>
        <w:rPr>
          <w:b/>
        </w:rPr>
        <w:t xml:space="preserve">Бирюченкову Николаю Александровичу, </w:t>
      </w:r>
      <w:r>
        <w:rPr/>
        <w:t>инспектору (дорожно-патрульной службы) взвода дорожно-патрульной службы №2 отдельной роты дорожно-патрульной службы ГИБДД полиции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 лейтенанту полиции </w:t>
      </w:r>
      <w:r>
        <w:rPr>
          <w:b/>
        </w:rPr>
        <w:t>Комолову Сергею Александровичу,</w:t>
      </w:r>
      <w:r>
        <w:rPr/>
        <w:t xml:space="preserve"> инспектору (дорожно-патрульной службы) взвода дорожно-патрульной службы №2 отдельной роты дорожно-патрульной службы ГИБДД полиции УМВД России по городу Пскову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- прапорщику полиции </w:t>
      </w:r>
      <w:r>
        <w:rPr>
          <w:b/>
          <w:szCs w:val="24"/>
        </w:rPr>
        <w:t xml:space="preserve">Данилову Александру Николаевичу, </w:t>
      </w:r>
      <w:r>
        <w:rPr>
          <w:szCs w:val="24"/>
        </w:rPr>
        <w:t>инспектору (дорожно-патрульной службы) взвода дорожно-патрульной службы №1 отдельной роты дорожно-патрульной службы ГИБДД полиции УМВД России по городу Псков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/>
        <w:t xml:space="preserve">2. </w:t>
      </w:r>
      <w:r>
        <w:rPr>
          <w:szCs w:val="24"/>
        </w:rPr>
        <w:t>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ind w:firstLine="426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>4. Опубликовать настоящее Постановление в газете «Псковские новости».</w:t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Цецерский</w:t>
      </w:r>
    </w:p>
    <w:sectPr>
      <w:headerReference w:type="default" r:id="rId2"/>
      <w:type w:val="nextPage"/>
      <w:pgSz w:w="11906" w:h="16838"/>
      <w:pgMar w:left="1701" w:right="70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1:00Z</dcterms:created>
  <dc:creator>Nadegda</dc:creator>
  <dc:description/>
  <cp:keywords/>
  <dc:language>en-US</dc:language>
  <cp:lastModifiedBy>Ария А. Голубева</cp:lastModifiedBy>
  <cp:lastPrinted>2016-06-23T14:26:00Z</cp:lastPrinted>
  <dcterms:modified xsi:type="dcterms:W3CDTF">2016-06-29T08:06:00Z</dcterms:modified>
  <cp:revision>13</cp:revision>
  <dc:subject/>
  <dc:title> </dc:title>
</cp:coreProperties>
</file>