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4» июня 2016 г.</w:t>
        <w:tab/>
        <w:t>№ 126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курсантов Псковского филиал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КОУ ВО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Академии права и управления ФСИН Росс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по оказанию безвозмездной юридической помощи жителям  муниципального образования «Город Псков», повышению их правовой культуры и в связи с окончанием учебного заведения  направить Благодарственное письмо  Главы  города Пскова курсантам Псковского филиала ФКОУ ВО Академии права и управления Федеральной службы исполнения наказаний Росс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Петрову Павлу Николаевичу, </w:t>
      </w:r>
      <w:r>
        <w:rPr>
          <w:rFonts w:eastAsia="Times New Roman"/>
          <w:sz w:val="24"/>
          <w:szCs w:val="24"/>
        </w:rPr>
        <w:t>курсанту 53 учебной группы, младшему лейтенанту внутренней служб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Прохорову  Александру Владимировичу, </w:t>
      </w:r>
      <w:r>
        <w:rPr>
          <w:rFonts w:eastAsia="Times New Roman"/>
          <w:color w:val="000000"/>
          <w:sz w:val="24"/>
          <w:szCs w:val="24"/>
        </w:rPr>
        <w:t>курсанту 52 учебной группы, младшему лейтенанту внутренней службы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Ханьжиной Екатерине Андреевне, </w:t>
      </w:r>
      <w:r>
        <w:rPr>
          <w:rFonts w:eastAsia="Times New Roman"/>
          <w:color w:val="000000"/>
          <w:sz w:val="24"/>
          <w:szCs w:val="24"/>
        </w:rPr>
        <w:t>курсанту 53 учебной группы, младшему лейтенанту внутренней служ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6-06-23T11:13:00Z</cp:lastPrinted>
  <dcterms:modified xsi:type="dcterms:W3CDTF">2016-06-29T08:04:00Z</dcterms:modified>
  <cp:revision>42</cp:revision>
  <dc:subject/>
  <dc:title/>
</cp:coreProperties>
</file>