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30» апреля 2015 г.</w:t>
        <w:tab/>
        <w:t>№ 126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атвеева Л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строительство социальных объектов на территории муниципального образования «Город Псков» и в связи с  празднованием  Дня Весны и Труда наградить Почетной грамотой Главы города Пск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веева Льва Васильевича,</w:t>
      </w:r>
      <w:r>
        <w:rPr>
          <w:sz w:val="24"/>
          <w:szCs w:val="24"/>
        </w:rPr>
        <w:t xml:space="preserve"> электрогазосварщика ООО фирма «Алек»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 Выплатить Матвееву Л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4-30T09:43:00Z</cp:lastPrinted>
  <dcterms:modified xsi:type="dcterms:W3CDTF">2015-05-05T09:49:00Z</dcterms:modified>
  <cp:revision>57</cp:revision>
  <dc:subject/>
  <dc:title/>
</cp:coreProperties>
</file>