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14» июня 2016 г.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города Пс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1 июня 2016 года № 1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беспечении осуществления орган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города Пс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в сфере жилищно-коммунального хозяйст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статьи 28 Устава города Пскова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е в пункт 1 Постановления Главы города Пскова от 1 июня 2016 года № 115 «Об обеспечении осуществления органами местного самоуправления города Пскова полномочий в сфере жилищно-коммунального хозяйства», исключив из состава членов рабочей группы депутата Псковской городской Думы Турчина Г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2:00Z</dcterms:created>
  <dc:creator>Ария А. Голубева</dc:creator>
  <dc:description/>
  <dc:language>en-US</dc:language>
  <cp:lastModifiedBy>Ария А. Голубева</cp:lastModifiedBy>
  <dcterms:modified xsi:type="dcterms:W3CDTF">2016-06-14T12:44:00Z</dcterms:modified>
  <cp:revision>2</cp:revision>
  <dc:subject/>
  <dc:title/>
</cp:coreProperties>
</file>