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4» июня 2016 г.</w:t>
        <w:tab/>
        <w:t>№ 12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городская  больница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здравоохранения на территории муниципального образования «Город Псков», в связи с празднованием  Дня медицинского работника и со 115-летием со Дня образования Псковской городской больницы наградить  Почетной грамотой Главы  города Пскова сотрудников ГБУЗ  Псковской области «Псковская городская  больница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701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Гладышеву Аллу Геннадьевну, </w:t>
      </w:r>
      <w:r>
        <w:rPr>
          <w:rFonts w:eastAsia="Times New Roman"/>
          <w:sz w:val="24"/>
          <w:szCs w:val="24"/>
        </w:rPr>
        <w:t>заведующую кабинетом учета и медицинской статистики</w:t>
      </w:r>
      <w:r>
        <w:rPr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701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Рожкину Галину Анатольевну,</w:t>
      </w:r>
      <w:r>
        <w:rPr>
          <w:rFonts w:eastAsia="Times New Roman"/>
          <w:color w:val="000000"/>
          <w:sz w:val="24"/>
          <w:szCs w:val="24"/>
        </w:rPr>
        <w:t xml:space="preserve"> врача патологоанатома патологоанатомического отдел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награжденному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8:00Z</dcterms:created>
  <dc:creator>Андрей А. Мокрецов</dc:creator>
  <dc:description/>
  <cp:keywords/>
  <dc:language>en-US</dc:language>
  <cp:lastModifiedBy>Ария А. Голубева</cp:lastModifiedBy>
  <cp:lastPrinted>2016-06-10T15:32:00Z</cp:lastPrinted>
  <dcterms:modified xsi:type="dcterms:W3CDTF">2016-06-14T13:16:00Z</dcterms:modified>
  <cp:revision>3</cp:revision>
  <dc:subject/>
  <dc:title/>
</cp:coreProperties>
</file>