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8» апреля 2015 г.</w:t>
        <w:tab/>
        <w:t>№ 12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МАУ муниципального образования «Город Псков» «Редакция газеты «Псковские Новости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освещение актуальных вопросов жизни города и  деятельности органов местного самоуправления муниципального образования «Город Псков», профессиональное и творческое отношение к делу и в связи с 5-летием со дня выхода первого номера газеты  «Псковские Новости» наградить Почетной Грамотой  Главы  города Пскова  сотрудников МАУ муниципального образования «Город Псков» «Редакция газеты «Псковские Новост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   </w:t>
      </w:r>
      <w:r>
        <w:rPr>
          <w:rFonts w:eastAsia="Times New Roman"/>
          <w:b/>
          <w:sz w:val="24"/>
          <w:szCs w:val="24"/>
        </w:rPr>
        <w:t xml:space="preserve">- Коверина Дмитрия Анатольевича, </w:t>
      </w:r>
      <w:r>
        <w:rPr>
          <w:rFonts w:eastAsia="Times New Roman"/>
          <w:sz w:val="24"/>
          <w:szCs w:val="24"/>
        </w:rPr>
        <w:t>дизайне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асиленко Елену Владимировну, </w:t>
      </w:r>
      <w:r>
        <w:rPr>
          <w:rFonts w:eastAsia="Times New Roman"/>
          <w:color w:val="000000"/>
          <w:sz w:val="24"/>
          <w:szCs w:val="24"/>
        </w:rPr>
        <w:t>дизайне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Чумакову Ольгу Николаевну,</w:t>
      </w:r>
      <w:r>
        <w:rPr>
          <w:rFonts w:eastAsia="Times New Roman"/>
          <w:color w:val="000000"/>
          <w:sz w:val="24"/>
          <w:szCs w:val="24"/>
        </w:rPr>
        <w:t xml:space="preserve"> коррект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4. </w:t>
      </w:r>
      <w:r>
        <w:rPr/>
        <w:t>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4-20T16:17:00Z</cp:lastPrinted>
  <dcterms:modified xsi:type="dcterms:W3CDTF">2015-05-05T09:46:00Z</dcterms:modified>
  <cp:revision>30</cp:revision>
  <dc:subject/>
  <dc:title/>
</cp:coreProperties>
</file>