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ряд функций в части администрирования останется за Пенсионным фондом России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С 1 января 2017 года администрирование страховых взносов на обязательное пенсионное и медицинское страхование переходит в ведение Федеральной налоговой службы Российской Федерации. </w:t>
      </w:r>
      <w:r>
        <w:rPr>
          <w:b/>
          <w:i/>
          <w:sz w:val="28"/>
          <w:szCs w:val="28"/>
        </w:rPr>
        <w:t xml:space="preserve">В то же время ряд функций в части администрирования останется за Пенсионным фондом России. 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и функции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обработка расчетов, в том числе уточненных, по страховым взносам за периоды, истекшие до 1 января 2017 года. Таким образом, РСВ-1 за 2016 год подается в ПФР в срок до 15 февраля 2017 года в бумажном виде и до 20 февраля 2017 года в электронном ви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меральных и выездных проверок, в том числе повторных, за периоды, истекшие до 1 января 2017, а также вынесение решений о привлечении или отказе в привлечении по их результа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возврате излишне уплаченных или излишне взысканных страховых взносов за периоды, истекшие до 1 января 2017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невозможных к взысканию сумм недоимки по страховым взносам, пеней и штрафов по основаниям, которые возникли до 1 января 2017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страховых взносов на страховую пенсию, которые уплачивают граждане, добровольно вступившие в правоотношения по обязательному пенсионному страх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добровольных страховых взносов на накопительную пенсию (Программа государственного софинансирования пенсии).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имо этого Пенсионный фонд России продолжит при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индивидуального персонифицированного учета по форме СЗВ-М. Здесь важно напомнить, что с 2017 года меняется срок сдачи СЗВ-М – не позднее 15-го числа месяца, следующего после отчетного. При сдаче формы надо по-прежнему руководствоваться общими правилами переноса срока сдачи отчетности. Если последний день сдачи приходится на выходной или нерабочий день, он переносится на ближайший рабочий день. Таким образом последний день представления СЗВ-М за декабрь 2016 – 16 января 2017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стаже застрахованных лиц (ежегодно, не позже 1 марта следующего год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 застрахованных лиц, за которых перечислены дополнительные страховые взносы на накопительную пенсию или уплачены взносы работодателя (не позднее 20 дней со дня окончания квартал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 от застрахованных лиц об уплаченных дополнительных страховых взносах на накопительную пенсию за истекший квартал (не позднее 20 дней со дня окончания квартала). Эти документы предоставляют сами граждане – участники программы государственного софинансирования пенсии.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</w:rPr>
        <w:t>В связи с передачей функции администрирования в ФНС, для своевременного поступления в бюджетную систему Российской Федерации средств страховых взносов и их отражения в информационных ресурсах налоговых органов</w:t>
      </w:r>
      <w:r>
        <w:rPr>
          <w:i/>
          <w:sz w:val="28"/>
          <w:szCs w:val="28"/>
        </w:rPr>
        <w:t xml:space="preserve">, </w:t>
      </w:r>
      <w:r>
        <w:rPr>
          <w:rStyle w:val="StrongEmphasis"/>
          <w:i/>
          <w:sz w:val="28"/>
          <w:szCs w:val="28"/>
        </w:rPr>
        <w:t>особое внимание необходимо обращать на заполнение следующих реквизитов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«ИНН» и «КПП» получателя средств – указывается значение «ИНН» и «КПП» соответствующего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Получатель» – указывается сокращенное наименование органа Федерального казначейства и в скобках – сокращенное наименование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код бюджетной классификации» – указывается значение КБК, состоящее из 20 знаков (цифр), при этом первые три знака, обозначающие код главного администратора доходов бюджетов бюджетной системы Российской Федерации, должен принимать значение «182» – Федеральная налоговая служба. При этом надо учитывать, что КБК для уплаты страховых взносов как за периоды, истекшие до 1 января 2017 года, так и за периоды с 1 января 2017 года, утверждаются Приказом Минфина России. При заполнении в распоряжении о переводе денежных средств реквизита (104), при указании КБК особое внимание следует обратить на коды подвидов доходов, так как они будут различны в зависимости от периода, за который уплачиваются страховые взносы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3:00Z</dcterms:created>
  <dc:creator>ArtemyevaES</dc:creator>
  <dc:description/>
  <cp:keywords/>
  <dc:language>en-US</dc:language>
  <cp:lastModifiedBy>LebedevaLS</cp:lastModifiedBy>
  <cp:lastPrinted>2016-12-12T10:55:00Z</cp:lastPrinted>
  <dcterms:modified xsi:type="dcterms:W3CDTF">2016-12-12T07:56:00Z</dcterms:modified>
  <cp:revision>4</cp:revision>
  <dc:subject/>
  <dc:title/>
</cp:coreProperties>
</file>