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ФР в г. Пскове и Псковском районе: в некоторых случаях индивидуальные предприниматели имеют право  не платить взносы в Пенсионный фонд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Начиная с 2014 года, индивидуальные предприниматели, адвокаты, нотариусы и другие физические лица уплачивают взносы на обязательное пенсионное страхование дифференцированно, в зависимости от дохода, полученного от предпринимательской деятельности. Но существует ряд временных периодов, когда данная категория плательщиков освобождается от уплаты страховых взносов на обязательное пенсионное и медицинское страховани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К таким периодам, прежде всего, относятся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хождения военной службы по призыву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ухода за каждым ребенком до достижения им возраста полутора лет, но не более 6 лет в общей сложности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ухода, который трудоспособное лицо осуществляет за инвалидом I группы, ребенком-инвалидом или лицом, достигшим возраста 80 лет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живания супругов военнослужащих, проходящих военную службу по контракту, вместе со своими супругами в местностях, где они не могли трудиться в связи с отсутствием возможности трудоустройства, но не более 5 лет в общей сложности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за границей и международные организации, перечень которых утверждается Правительством Российской Федерации, но не более 5 лет в общей сложности, в течение которых ими не осуществлялась соответствующая деятельность, при условии представления документов, подтверждающих отсутствие деятельности в указанные период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 всех остальных случаях самозанятое население уплачивает страховые взносы в ПФР и ФФОМС в строго фиксированных размерах.</w:t>
      </w:r>
      <w:r>
        <w:rPr>
          <w:sz w:val="28"/>
          <w:szCs w:val="28"/>
        </w:rPr>
        <w:t xml:space="preserve"> Платежи рассчитываются, исходя из суммы в 1 МРОТ, а все предприниматели делятся на две категории – с годовым доходом до 300 тыс. рублей и больше него. Годовой платеж в ПФР должен быть уплачен до 31 декабря. Самозанятое население с доходом свыше 300 тыс. руб. вносит ту же сумму и в те же сроки, плюс 1 % с дохода, превышающего 300 тыс. руб. до 1 апреля следующего за расчетным год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В 2016 году общий фиксированный страховой взнос для самозанятого населения увеличился до   23 153,33 руб., из них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9 356,48 руб. - в Пенсионный фонд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796,85 руб. - в Фонд обязательного медицинского страхова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С 1 января 2017 года контроль за уплатой страховых взносов будет осуществлять Федеральная налоговая служб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8:00Z</dcterms:created>
  <dc:creator>ArtemyevaES</dc:creator>
  <dc:description/>
  <cp:keywords/>
  <dc:language>en-US</dc:language>
  <cp:lastModifiedBy>LebedevaLS</cp:lastModifiedBy>
  <cp:lastPrinted>2016-10-11T12:15:00Z</cp:lastPrinted>
  <dcterms:modified xsi:type="dcterms:W3CDTF">2016-10-11T09:16:00Z</dcterms:modified>
  <cp:revision>7</cp:revision>
  <dc:subject/>
  <dc:title/>
</cp:coreProperties>
</file>