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и  пенсий,   социальных  выплат г. Пскова и Псковского района могут  получать телефонные  консультации сотрудников ПФР по материалам выплатного де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Управлении г. Пскова и Псковского района реализуется  пилотный проект по консультированию граждан посредством телефонной связи по материалам выплатного дела.  Всего с начала года персональные консультации получили  26  жителей города и 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ид консультирования осуществляется в целях оперативного получения гражданином интересующей его  информации (в  том  числе  и  касающегося выплачиваемого  размера  пенсии,  социальной  выплат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ассказал  начальник Управления Алексей Еремин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фиденциальная информ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ся  гражданину специалистом клиентской  службы, в компетенцию которого входит консультирование граждан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перед этим  необходимо пройти процедуру установления его личности, путем проверки корректности сообщения  сведений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и, отчества;</w:t>
        <w:br/>
        <w:t>- данных документа, удостоверяющего личность;</w:t>
        <w:br/>
        <w:t>-  кодового слова (секретного к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разъяснил, что  каждый гражданин,  получатель пенсии и других социальных выплат, может обратиться в клиентскую службу Управления по месту жительства и заполнить заявление «о согласии на предоставление территориальным органом ПФР информации о пенсионном (социальном) обеспечении посредством телефонной связи по материалам выплатного дела».  На сегодняшний день таких заявлений в клиентской  службе  более 100. Там же он получит памятку с номером телефона, по которому в дальнейшем сможет получать информацию. 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исты межрайонного Управления Пенсионного фонда в г. Пскове и Псковском районе готовы проконсультировать граждан по телефонам «Горячей линии»  56-60-95, 66-52-81, 53-01-20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Вконтак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pfr_upfr_pskov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0:00Z</dcterms:created>
  <dc:creator>ArtemyevaES</dc:creator>
  <dc:description/>
  <cp:keywords/>
  <dc:language>en-US</dc:language>
  <cp:lastModifiedBy>Лебедева Любовь Сергеевна</cp:lastModifiedBy>
  <cp:lastPrinted>2017-04-10T09:22:00Z</cp:lastPrinted>
  <dcterms:modified xsi:type="dcterms:W3CDTF">2017-04-10T06:22:00Z</dcterms:modified>
  <cp:revision>16</cp:revision>
  <dc:subject/>
  <dc:title/>
</cp:coreProperties>
</file>