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ПФР в г. Пскове и Псковском  райо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016 года работающие пенсионеры г. Пскова и Псковского района будут получать страховую пенсию без учета индексации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работодателей, которые имеются в распоряжении ПФР перед осуществлением индексации с 1 февраля 2016 года, – это 30 сентя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ял на учете в ПФР по состоянию на 31 декабря 2015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,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и обработки отчетности,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сразу после вступления в силу соответствующего федерального закона, т. е. с 1 январ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существляют все территориальные органы ПФР и МФЦ, которые принимают заявления о назначении и доставке пенсий. Заявление можно подать лично или через представителя, а также направить по почт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заявления о факте возобновления (прекращения) работы, а также правила его заполнения размещены на сайте ПФР в раздел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зненные ситу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lineRule="auto" w:line="360" w:before="0" w:after="0"/>
      <w:ind w:firstLine="1077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7:00Z</dcterms:created>
  <dc:creator>ArtemyevaES</dc:creator>
  <dc:description/>
  <cp:keywords/>
  <dc:language>en-US</dc:language>
  <cp:lastModifiedBy>LebedevaLS</cp:lastModifiedBy>
  <cp:lastPrinted>2015-12-28T12:05:00Z</cp:lastPrinted>
  <dcterms:modified xsi:type="dcterms:W3CDTF">2016-01-12T05:40:00Z</dcterms:modified>
  <cp:revision>3</cp:revision>
  <dc:subject/>
  <dc:title>Управление ПФР в г</dc:title>
</cp:coreProperties>
</file>