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4.04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69"/>
        <w:gridCol w:w="942"/>
        <w:gridCol w:w="1222"/>
        <w:gridCol w:w="1358"/>
        <w:gridCol w:w="3253"/>
        <w:gridCol w:w="2844"/>
        <w:gridCol w:w="35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квизиты решения об условиях приватизации муниципального имущества: Решение Псковской городской Думы от 30.03.2016 № 1863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"Об утверждении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условий приватизации муниципального имущества во втором квартале 2016 года"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оэтажное с мансардой и подвал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стены– каменные, деревянные; перегородки – деревянные; чердачные, междуэтажные перекрытия – деревянные утепленные; кровля – шифер; Внутренняя отделка – простая,  пол – дощатый, стены – штукатурка,  окраска, ДСП панели, оконные проемы –  простые двойные створные, входная дверь – простая металлическая, межкомнатные двери простые, потолок- окраска, фанера с окраской, класс инженерного оборудования – отечественное, сантехприборы  демонтированы. Трещины и нарушения штукатурного слоя стен, трещины в местах сопряжения перегородок с плитами перекрытия и заполнениями дверных проемов. Состояние здания плохое, аварийное, требуется выполнить капитальный ремон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 (от городской сети); теплоснабжение (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  канализация, электроснабжение (есть точка подключения, внутри здания смонтирована наружная электропровод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Мастерские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оэтаж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3) </w:t>
            </w:r>
            <w:r>
              <w:rPr>
                <w:rFonts w:cs="Arial" w:ascii="Arial" w:hAnsi="Arial"/>
                <w:sz w:val="14"/>
                <w:szCs w:val="14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оэтаж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етонный, стены, перегородки– кирпичные; перекрытия – железобетонные; кровля – мягкая совмещенная ( рубероид); Внутренняя отделка – простая,  пол – бетонный, стены –  окраска, оконные проемы –  простые двойные створные, входная дверь – простая, металлические ворота,  потолок- без отделки, класс инженерного оборудования – отечественное. Трещины и нарушения штукатурного слоя стен, трещины в местах сопряжения перегородок с плитами перекрытия и заполнениями дверных проемов. Здание находится в  аварийном состоянии, требуется выполнить капитальный ремон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 (от городской сети, на настоящий момент система отопления отключена); электроснабжение (е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Н 60:27:0010310:188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лощадью 1 281,0 кв. м</w:t>
            </w:r>
            <w:r>
              <w:rPr>
                <w:rFonts w:cs="Arial" w:ascii="Arial" w:hAnsi="Arial"/>
                <w:sz w:val="14"/>
                <w:szCs w:val="14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 28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мещение 2001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 Псков, ул. Юности, д. 1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Н 60:27:0120205:4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ичество этажей здания – 9, фундамент – железобетонный; стены и перегородки - железобетонные панели, перекрытия - железобетонные плиты, крыша – мягкая совмещенная. Помещение: внутренняя отделка – простая, пол – бетонный, керамическая плитка, потолок – окраска, стены – окраска, оконные проёмы – отсутствуют,  входная дверь – простая металлическая, межкомнатные двери – отсутствуют, класс инженерного оборудования - отечественное, сантехприборы – не установлены. Состояние – хороше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меются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еплоснабжение (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центральное, от котельной на газе), электроснабжение (электропроводка открытая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Согласно правовому режиму использования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объекта культурного наследия федерального значения "Дом де-Барани" на данной части земельного участка: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 утраченных исторических элементов застройки, имевших важное композиционное значени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 археологических полевых работ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 диссонирующих объек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 рекламных конструкций любых форма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 инженерных коммуникаций надземным способом.</w:t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Согласно режиму использования земель и градостроительным регламентам в границах зоны регулирования застройки и хозяйственной деятельности (ЗРЗ.1-2)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в.: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 по индивидуальным проект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монт, капитальный ремонт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 использование при строительстве объектов капитального строительства традиционных строительных материалов - кирпич, дерево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8) 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9) 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 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2) 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 установка вывесок и указателей, не содержащих сведений рекламного характе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устройство прозрачных ограждений высотой не более 1,8 мет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 применение асфальтобетонного покрытия автодорог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 мощение тротуарным камнем тротуаров и пешеходных дорожек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устройство парковок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8) благоустройство территории зоны регулирования застройки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 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 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 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 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8) 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9) 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2) 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 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изменение исторически сложившихся границ земельных участков и планировки квартал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5) 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6) 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Для участка зоны регулирования и застройки и хозяйственной деятельности (ЗРЗ.1-2) объекта культурного наследия федерального значения "Ансамбль Кремля" установлены следующие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: не более 10 метр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ые ограничения: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 застроенной территории участка – до 50 процентов;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вом строительстве необходимо учитывать композиционные принципы, присущие исторической застройке, а также сформированные в настоящее время общественные пространств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ая площадь остекления не должна превышать 40 процентов поверхности фасада, с разбивкой на окна. Допустимо применение деревянных и металлопластиковых конструкций оконных заполнений с обязательной расстекловкой, исключая витражные заполнения без оконных переплетов. Цвет конструкций оконных заполнений уточняется проектом. Цвет стекла – натуральный, без окраски и тонирования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18"/>
        <w:gridCol w:w="2700"/>
        <w:gridCol w:w="950"/>
        <w:gridCol w:w="1035"/>
        <w:gridCol w:w="1550"/>
        <w:gridCol w:w="1398"/>
        <w:gridCol w:w="1181"/>
        <w:gridCol w:w="396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Размер задатка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(20 % начальной цен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20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000.00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двести тысяч) рублей;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 000.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40 000.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5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0.05.201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5.20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8.08.2015 первый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10.2015 второй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4.01.2016 третий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783 000.00 (Один миллион семьсот восемьдесят три тысячи) рублей с учетом НД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Мастерские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73 100.00 (Шестьсот семьдесят три тысячи сто) рублей с учетом НД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3) </w:t>
            </w:r>
            <w:r>
              <w:rPr>
                <w:rFonts w:cs="Arial" w:ascii="Arial" w:hAnsi="Arial"/>
                <w:sz w:val="14"/>
                <w:szCs w:val="14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8 000.00 (Четыреста двадцать восемь тысяч) рублей с учетом НД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Н 60:27:0010310:188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лощадью 1 281,0 кв. м</w:t>
            </w:r>
            <w:r>
              <w:rPr>
                <w:rFonts w:cs="Arial" w:ascii="Arial" w:hAnsi="Arial"/>
                <w:sz w:val="14"/>
                <w:szCs w:val="14"/>
              </w:rPr>
              <w:t xml:space="preserve"> (категория земель: земли населенных пунктов, разрешенное использование: для эксплуатации и обслуживания административного здания, тип территориальной зоны: ДЗ "Зона обслуживающих и деловых объектов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315 900.00 (Один миллион триста пятнадцать тысяч дев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мещение 200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 Псков, ул. Юности, д. 1, КН 60:27:0120205:4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2 500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ести тридцать две тысячи пятьсот) рублей с учетом Н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 5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5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0.05.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5.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5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ранее не проводились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color w:val="00000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Срок заключения договора купли-продажи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</w:t>
      </w:r>
      <w:r>
        <w:rPr>
          <w:rFonts w:cs="Arial"/>
          <w:i w:val="false"/>
        </w:rPr>
        <w:t xml:space="preserve">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21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Андрей Шубарцов</dc:creator>
  <dc:description/>
  <dc:language>en-US</dc:language>
  <cp:lastModifiedBy>Ария А. Голубева</cp:lastModifiedBy>
  <cp:lastPrinted>2015-08-27T14:38:00Z</cp:lastPrinted>
  <dcterms:modified xsi:type="dcterms:W3CDTF">2016-04-14T07:15:00Z</dcterms:modified>
  <cp:revision>2</cp:revision>
  <dc:subject/>
  <dc:title>О  соучредительстве</dc:title>
</cp:coreProperties>
</file>