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а Пскова информирует население о возможном предоставлении в аренду земельного участка с КН 60:27:0140502:29 площадью 1196,0 кв.м., расположенного по адресу: г. Псков, ул. 2–ая Временная, д.7 для целей не связанных со строительством- для размещения парк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данной публикации принимаются в течении месяца со дня ее опубликования по адресу: 180004, г.Псков, ул. Я.Фабрициуса, д.5а, номер контактного телефона: ( 8112) 29-19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2:00Z</dcterms:created>
  <dc:creator>User</dc:creator>
  <dc:description/>
  <cp:keywords/>
  <dc:language>en-US</dc:language>
  <cp:lastModifiedBy>admin</cp:lastModifiedBy>
  <dcterms:modified xsi:type="dcterms:W3CDTF">2015-06-04T07:48:00Z</dcterms:modified>
  <cp:revision>2</cp:revision>
  <dc:subject/>
  <dc:title>Комитет по управлению муниципальным имуществом города Пскова просит разместить  10</dc:title>
</cp:coreProperties>
</file>