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» июня 2016 г.</w:t>
        <w:tab/>
        <w:t>№ 11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стоматологическая поликлиник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 наградить  Почетной грамотой Главы  города Пскова сотрудников ГБУЗ  Псковской области «Псковская стоматологическая поликлиник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701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Антонову Валентину Васильевну, </w:t>
      </w:r>
      <w:r>
        <w:rPr>
          <w:rFonts w:eastAsia="Times New Roman"/>
          <w:sz w:val="24"/>
          <w:szCs w:val="24"/>
        </w:rPr>
        <w:t>старшую медицинскую сестру терапевтического отделения</w:t>
      </w:r>
      <w:r>
        <w:rPr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701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Белоусову Наталью Анатольевну,</w:t>
      </w:r>
      <w:r>
        <w:rPr>
          <w:rFonts w:eastAsia="Times New Roman"/>
          <w:color w:val="000000"/>
          <w:sz w:val="24"/>
          <w:szCs w:val="24"/>
        </w:rPr>
        <w:t xml:space="preserve"> начальника отдела кадр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награжденному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6-02T15:11:00Z</cp:lastPrinted>
  <dcterms:modified xsi:type="dcterms:W3CDTF">2016-06-03T14:25:00Z</dcterms:modified>
  <cp:revision>28</cp:revision>
  <dc:subject/>
  <dc:title/>
</cp:coreProperties>
</file>