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» июня 2016 г.</w:t>
        <w:tab/>
        <w:t>№ 11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социальной защиты населения города Псков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42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ешение вопросов социальной защищенности граждан муниципального образования «Город Псков» и в связи с Днем социального работника наградить Почетной Грамотой  Главы  города Пскова следующих работников социальной защиты населения города Псков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Громову Марину Валентиновну, </w:t>
      </w:r>
      <w:r>
        <w:rPr>
          <w:rFonts w:eastAsia="Times New Roman"/>
          <w:color w:val="000000"/>
          <w:sz w:val="24"/>
          <w:szCs w:val="24"/>
        </w:rPr>
        <w:t>социального работника отделения социального обслуживания на дому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ГБУСО Псковской области «Центр социального обслуживания     г. Пскова»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удкина Валерия Анатольевича, </w:t>
      </w:r>
      <w:r>
        <w:rPr>
          <w:rFonts w:eastAsia="Times New Roman"/>
          <w:color w:val="000000"/>
          <w:sz w:val="24"/>
          <w:szCs w:val="24"/>
        </w:rPr>
        <w:t>водителя стационарного отделения по оказанию помощи лицам без определенного места жительства ГБУСО Псковской области «Центр социального обслуживания г. Псков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Евсееву Ольгу Валерьевну,</w:t>
      </w:r>
      <w:r>
        <w:rPr>
          <w:rFonts w:eastAsia="Times New Roman"/>
          <w:color w:val="000000"/>
          <w:sz w:val="24"/>
          <w:szCs w:val="24"/>
        </w:rPr>
        <w:t xml:space="preserve"> бухгалтера ГБУСО Псковской области «Центр социального обслуживания г. Псков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нстантинову Светлану Николаевну, </w:t>
      </w:r>
      <w:r>
        <w:rPr>
          <w:rFonts w:eastAsia="Times New Roman"/>
          <w:color w:val="000000"/>
          <w:sz w:val="24"/>
          <w:szCs w:val="24"/>
        </w:rPr>
        <w:t xml:space="preserve">социального работника отделения социального обслуживания на дому ГБУСО Псковской области «Центр социального обслуживания г. Пскова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енченко Тамару Ивановну, </w:t>
      </w:r>
      <w:r>
        <w:rPr>
          <w:rFonts w:eastAsia="Times New Roman"/>
          <w:color w:val="000000"/>
          <w:sz w:val="24"/>
          <w:szCs w:val="24"/>
        </w:rPr>
        <w:t>фельдшера стационарного отделения по оказанию помощи лицам без определенного места жительства ГБУСО Псковской области «Центр социального обслуживания г. Пско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Ария А. Голубева</cp:lastModifiedBy>
  <cp:lastPrinted>2016-06-01T10:29:00Z</cp:lastPrinted>
  <dcterms:modified xsi:type="dcterms:W3CDTF">2016-06-01T11:38:00Z</dcterms:modified>
  <cp:revision>13</cp:revision>
  <dc:subject/>
  <dc:title/>
</cp:coreProperties>
</file>