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ФР в г. Пскове и Псковском 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Августовский перерасчет  пенсий коснулся более 22 тысяч работающих пенсионеров города Пскова и Псковского  района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 xml:space="preserve">С 1 августа прошел ежегодный перерасчет страховых  пенсий работающим пенсионерам. Перерасчет коснулся  более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тысяч пенсионеров </w:t>
      </w:r>
      <w:r>
        <w:rPr>
          <w:sz w:val="28"/>
          <w:szCs w:val="28"/>
          <w:lang w:val="ru-RU"/>
        </w:rPr>
        <w:t>города Пскова и Псковского  района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метим, что перерасчет </w:t>
      </w:r>
      <w:r>
        <w:rPr>
          <w:rFonts w:cs="Times New Roman" w:ascii="Times New Roman" w:hAnsi="Times New Roman"/>
          <w:bCs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 произведен в беззаявитель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рректировку страховой части трудовой пенсии имеют право получатели трудовых пенсий по старости и по инвалидности, которые продолжают трудиться и за которых работодатель уплачивает страховые взносы в П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я повышенную пенсию, следует знать, что размер прибавки каждому работающему пенсионеру рассчитывается индивидуально и зависит от суммы страховых взносов, уплаченных работодателем. </w:t>
      </w:r>
      <w:r>
        <w:rPr>
          <w:rFonts w:cs="Times New Roman" w:ascii="Times New Roman" w:hAnsi="Times New Roman"/>
          <w:sz w:val="28"/>
          <w:szCs w:val="28"/>
        </w:rPr>
        <w:t>Максимальная сумма увеличения пенсии по городу  Пскову и Псковскому  району в результате корректировки  2015 года составила 3312 руб., а наименьшая – всего 2 копейки. В среднем     - 138 руб. 93 к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тировка была произведена в отношении тех работающих пенсионеров, чьи страховые взносы не были учтены по состоянию на 31.12.2014 года: им уточнен размер страховой пен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оизведена разовая доплата с 1 января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нормами части 5 ст. 35 Федерального закона № 400-ФЗ указанное уточнение с доплатой с 1 января производи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днократно в августе текуще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также внимание, что 2015 год – последний год, когда августовская прибавка к пенсии подсчитывается по «старой» формуле в зависимости от величины страховых взносов, уплаченных за 2014 год. Начиная с 2016 года августовский перерасчет пенсий будет производиться с учетом страховых взносов, уплаченных в 2015 году, и по новым нормам – в пенсионных коэффициентах (баллах). Максимальная прибавка к пенсии будет ограничиваться тремя баллами, умноженными на стоимость балла (71 руб. 21 коп. на сегодняшний день). </w:t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6:00Z</dcterms:created>
  <dc:creator>ArtemyevaES</dc:creator>
  <dc:description/>
  <cp:keywords/>
  <dc:language>en-US</dc:language>
  <cp:lastModifiedBy>LebedevaLS</cp:lastModifiedBy>
  <cp:lastPrinted>2015-08-05T16:13:00Z</cp:lastPrinted>
  <dcterms:modified xsi:type="dcterms:W3CDTF">2015-08-11T11:32:00Z</dcterms:modified>
  <cp:revision>13</cp:revision>
  <dc:subject/>
  <dc:title/>
</cp:coreProperties>
</file>