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г. Псков,     </w:t>
        <w:tab/>
        <w:tab/>
        <w:tab/>
        <w:t xml:space="preserve">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spacing w:before="0" w:after="0"/>
        <w:jc w:val="both"/>
        <w:rPr>
          <w:rFonts w:ascii="Times New Roman" w:hAnsi="Times New Roman" w:eastAsia="Arial" w:cs="Times New Roman"/>
          <w:i w:val="false"/>
          <w:i w:val="false"/>
        </w:rPr>
      </w:pPr>
      <w:r>
        <w:rPr>
          <w:rFonts w:eastAsia="Arial" w:cs="Times New Roman" w:ascii="Times New Roman" w:hAnsi="Times New Roman"/>
          <w:i w:val="false"/>
        </w:rPr>
        <w:t>Почти 15 тыс. страхователей г. Пскова и Псковского района завели личный кабинет на сайте Пенсионного фонда</w:t>
      </w:r>
    </w:p>
    <w:p>
      <w:pPr>
        <w:pStyle w:val="12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трахователи города Пскова и Псковского района  успешно осваивают «Личный кабинет плательщика». На сегодняшний день  8440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работодателей и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6500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лательщиков категории самозанятого населения подключи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лись к сервису Пенсионного фон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лектронный сервис «Кабинет плательщика» создан Пенсионным фондом России для нового, современного уровня взаимодействия с плательщиками страховых взносов. Он предназначен для всех категорий страхователей: организаций, индивидуальных предпринимателей и физических лиц, производящих выплаты и иные вознаграждения физическим лицам, а также для адвокатов, нотариусов и иных лиц, занимающихся частной практик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льзователи «Кабинета плательщика» могут в любое время формировать реестры платежей, получать справки о состоянии расчетов, информацию о суммах страховых взносов, а также формировать квитанции и платежные поручения, провести проверку отчетности (форма РСВ-1 </w:t>
      </w:r>
      <w:r>
        <w:rPr>
          <w:rFonts w:cs="Times New Roman" w:ascii="Times New Roman" w:hAnsi="Times New Roman"/>
          <w:bCs/>
          <w:sz w:val="28"/>
          <w:szCs w:val="28"/>
        </w:rPr>
        <w:t>ПФР</w:t>
      </w:r>
      <w:r>
        <w:rPr>
          <w:rFonts w:cs="Times New Roman" w:ascii="Times New Roman" w:hAnsi="Times New Roman"/>
          <w:sz w:val="28"/>
          <w:szCs w:val="28"/>
        </w:rPr>
        <w:t>). В перспективе появится возможность с помощью «кабинета» сдавать отчетность в органы Пенсионного фон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, кто еще не подключился к «Кабинету плательщика», могут зарегистрироваться на официальном сайте Пенсионного фонда (http://www.pfrf.ru) или обратиться территориальные органы Пенсионного фон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ращаем внимание, что с 1 сентября 2015 года вход в «Кабинет плательщика» осуществляется только через учетную запись в Единой системе идентификации и аутентификации (ЕСИ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нсионный фонд России рекомендует заблаговременно произвести регистрацию на Едином портале государственных услуг (ЕПГУ).</w:t>
      </w:r>
    </w:p>
    <w:p>
      <w:pPr>
        <w:pStyle w:val="Style22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документа"/>
    <w:basedOn w:val="Style22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5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15:00Z</dcterms:created>
  <dc:creator>ArtemyevaES</dc:creator>
  <dc:description/>
  <dc:language>en-US</dc:language>
  <cp:lastModifiedBy>Ария А. Голубева</cp:lastModifiedBy>
  <cp:lastPrinted>2016-02-10T10:00:00Z</cp:lastPrinted>
  <dcterms:modified xsi:type="dcterms:W3CDTF">2016-02-11T07:15:00Z</dcterms:modified>
  <cp:revision>2</cp:revision>
  <dc:subject/>
  <dc:title/>
</cp:coreProperties>
</file>