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5.09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031"/>
        <w:gridCol w:w="1090"/>
        <w:gridCol w:w="1446"/>
        <w:gridCol w:w="1339"/>
        <w:gridCol w:w="2350"/>
        <w:gridCol w:w="2350"/>
        <w:gridCol w:w="1521"/>
        <w:gridCol w:w="1847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4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ность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г. 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Некрасова, д. 41/2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08:33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 КН 60:27:0010308:18 площадью 1043.0 кв. м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без подземных этаж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000.00 (Один миллион пятьсот восемьдесят тысяч) рублей 00 копеек, 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цена продажи здания: 506 902.06 рублей с учетом НДС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цена продажи земельного участка: 1 073 097.94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 675.96 (Один миллион пятьсот две тысячи шестьсот семьдесят пять) рублей 96 копеек, 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цена продажи здания: 429 578.02 рублей без учета НДС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цена продажи земельного участка: 1 073 097.94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 Инвест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Санкт-Петербург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7:00Z</dcterms:created>
  <dc:creator>User</dc:creator>
  <dc:description/>
  <cp:keywords/>
  <dc:language>en-US</dc:language>
  <cp:lastModifiedBy>admin</cp:lastModifiedBy>
  <cp:lastPrinted>2016-09-05T09:28:00Z</cp:lastPrinted>
  <dcterms:modified xsi:type="dcterms:W3CDTF">2016-09-05T11:22:00Z</dcterms:modified>
  <cp:revision>1</cp:revision>
  <dc:subject/>
  <dc:title>Комитет по управлению муниципальным имуществом города Пскова (продавец)</dc:title>
</cp:coreProperties>
</file>