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pacing w:val="0"/>
          <w:szCs w:val="28"/>
        </w:rPr>
        <w:t xml:space="preserve">ПРОТОКОЛ </w:t>
      </w:r>
      <w:r>
        <w:rPr>
          <w:caps w:val="false"/>
          <w:smallCaps w:val="false"/>
          <w:szCs w:val="28"/>
        </w:rPr>
        <w:t>№ 11</w:t>
      </w:r>
    </w:p>
    <w:p>
      <w:pPr>
        <w:pStyle w:val="Heading"/>
        <w:spacing w:before="0" w:after="0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zCs w:val="28"/>
        </w:rPr>
        <w:t>об итогах аукциона</w:t>
      </w:r>
    </w:p>
    <w:p>
      <w:pPr>
        <w:pStyle w:val="Heading"/>
        <w:spacing w:before="0" w:after="0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1"/>
        <w:gridCol w:w="912"/>
        <w:gridCol w:w="1299"/>
        <w:gridCol w:w="203"/>
        <w:gridCol w:w="1646"/>
        <w:gridCol w:w="1758"/>
        <w:gridCol w:w="1392"/>
        <w:gridCol w:w="633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09 сентября 2016 года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Общая пло-щадь объек-та, кв. 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Занимаемый эт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Дата постройки объекта/дата ввода в эксплуатац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Описание конструктив-ных элементов здания и нежилого помещ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571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Гаражные боксы,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г. Псков, ул. Некрасова, д. 42 и д. 44 во внутридомовой территории между зданиями, КН 60:27:0010309:277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и земельный участок площадью 146.0 кв. м КН 60:27:0010309:279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(категория земель: земли населенных пунктов, разрешенное использование: для эксплуатации и обслуживания нежилого здания (гаражных боксов)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90.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количество этажей: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1970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 xml:space="preserve">Фундамент бутовый ленточный, наружные стены – кирпич силикатный, перегородки – кирпичные; перекрытия – деревянные; крыша – шифер, полы – бетонные, проемы дверные – металлические распашные ворота; внутренняя отделка – без отделки, выбоины кирпича. Вход в здание осуществляется через металлические распашные ворота, общее состояние входов рабоче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Состояние фасада плохое (трещины, вымытие раствора, разрушение кирпичей)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Требуется выполнить стандартный ремонт с элементами капитальных работ по восстановлению инженерного оборудова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Инженерное оборудование отсутствует.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62"/>
        <w:gridCol w:w="255"/>
        <w:gridCol w:w="708"/>
        <w:gridCol w:w="1159"/>
        <w:gridCol w:w="1027"/>
        <w:gridCol w:w="1842"/>
        <w:gridCol w:w="1310"/>
        <w:gridCol w:w="1339"/>
        <w:gridCol w:w="106"/>
      </w:tblGrid>
      <w:tr>
        <w:trPr>
          <w:tblHeader w:val="true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2"/>
                <w:szCs w:val="22"/>
              </w:rPr>
              <w:t>Установленные обременения объект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aps/>
                <w:spacing w:val="0"/>
                <w:sz w:val="22"/>
                <w:szCs w:val="22"/>
              </w:rPr>
              <w:t>Начальная цена (с учетом НДС)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Размер задатка (20% начальной цены),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Шаг аукцион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Срок приема заявок и внесения задатка (включитель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22"/>
                <w:szCs w:val="22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22"/>
                <w:szCs w:val="22"/>
              </w:rPr>
            </w:pPr>
            <w:r>
              <w:rPr>
                <w:caps/>
                <w:spacing w:val="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 xml:space="preserve">Земельный участок находится в охранной зоне объекта культурного наследия федерального значения "Ансабль Кремля" (ОЗ.1-11), Земельный участок расположен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 96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685 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 xml:space="preserve">(Шестьсот восемьдесят пять тысяч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из них: начальная цена объекта нежилого фонда: 520 350.00 (Пятьсот двадцать тысяч триста пятьдесят) рублей с учетом НДС; начальная цена земельного участка: 164 650.00 (Сто шестьдесят четыре тысячи шестьсот пя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137 0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5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с 02.08.2016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по 30.08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06.09.201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22"/>
                <w:szCs w:val="22"/>
              </w:rPr>
              <w:t>09.09.2016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b/>
                <w:caps/>
                <w:spacing w:val="0"/>
                <w:sz w:val="22"/>
                <w:szCs w:val="22"/>
              </w:rPr>
              <w:t>в 16 часов 00 минут</w:t>
            </w:r>
          </w:p>
        </w:tc>
      </w:tr>
      <w:tr>
        <w:trPr/>
        <w:tc>
          <w:tcPr>
            <w:tcW w:w="22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64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385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П Григорчук Вадим Петрович</w:t>
            </w:r>
          </w:p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(г. Псков, ул. Воеводы Шуйского, д.12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99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 040 000.00 (Один миллион сорок тысяч) рублей 00 копеек</w:t>
            </w:r>
          </w:p>
        </w:tc>
      </w:tr>
      <w:tr>
        <w:trPr/>
        <w:tc>
          <w:tcPr>
            <w:tcW w:w="99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дания: 790 020.44 рублей с учетом НДС (669 508.85 рублей без учета НДС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емельного участка: 249 979.56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АУКЦИОНИСТ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 Знак Знак"/>
    <w:basedOn w:val="Style9"/>
    <w:qFormat/>
    <w:rPr>
      <w:sz w:val="23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Стиль 1 Знак Знак"/>
    <w:basedOn w:val="Style9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CharStyle15">
    <w:name w:val="Char Style 15"/>
    <w:basedOn w:val="Style9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5:00Z</dcterms:created>
  <dc:creator>Андрей Шубарцов</dc:creator>
  <dc:description/>
  <cp:keywords/>
  <dc:language>en-US</dc:language>
  <cp:lastModifiedBy>admin</cp:lastModifiedBy>
  <cp:lastPrinted>2016-09-09T16:41:00Z</cp:lastPrinted>
  <dcterms:modified xsi:type="dcterms:W3CDTF">2016-09-09T13:41:00Z</dcterms:modified>
  <cp:revision>4</cp:revision>
  <dc:subject/>
  <dc:title> П Р О Т О К О Л №</dc:title>
</cp:coreProperties>
</file>