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6» мая 2016 г.</w:t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Погранич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ФСБ Росс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  <w:t>За добросовестное выполнение воинского долга, проявленную инициативу при охране Государственной границы на Псковских рубежах и в связи с профессиональным праздником Днем пограничника наградить Почетной грамотой Главы города Псков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трудников Пограничного управления  ФСБ России по Псковской области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 Проворова Германа Владимировича, </w:t>
      </w:r>
      <w:r>
        <w:rPr/>
        <w:t>капитана 2 ран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Музыка Александра Владимировича, </w:t>
      </w:r>
      <w:r>
        <w:rPr/>
        <w:t xml:space="preserve">подполковника;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Берниченко Сергея Сергеевича,  </w:t>
      </w:r>
      <w:r>
        <w:rPr/>
        <w:t xml:space="preserve">майора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ыплатить каждому поощренному единовременное денежное вознаграждение в размере 2500 рублей,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Nadegda</dc:creator>
  <dc:description/>
  <cp:keywords/>
  <dc:language>en-US</dc:language>
  <cp:lastModifiedBy>Ария А. Голубева</cp:lastModifiedBy>
  <cp:lastPrinted>2016-05-26T15:51:00Z</cp:lastPrinted>
  <dcterms:modified xsi:type="dcterms:W3CDTF">2016-05-27T08:42:00Z</dcterms:modified>
  <cp:revision>9</cp:revision>
  <dc:subject/>
  <dc:title> </dc:title>
</cp:coreProperties>
</file>