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.05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5.05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реконструкции объекта капитального строительства для земельного участка по адресу: город Псков, улица Мирная, 1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 от 24 декабря 2014 года,  рекомендаций Комиссии по землепользованию и застройке города Пскова  от 19 февраля 2015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еконструкции объекта капитального строительства магазина с кадастровым номером 60:27:070310:13:11254-А на земельном участке с кадастровым номером 60:27:0070310:13, площадью    75 кв. м, по адресу: город Псков, улица Мирная, 12, расположенном в территориальной зоне Ж4 “Зона индивидуальной жилой застройки усадебного типа (1-2 этажа)”, определив следующие параметры: минимальный отступ от всех границ земельного участка – 0 метр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Главы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Т.Л. Ивано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35:00Z</dcterms:created>
  <dc:creator>+</dc:creator>
  <dc:description/>
  <cp:keywords/>
  <dc:language>en-US</dc:language>
  <cp:lastModifiedBy>Николаева Ирина Олеговна</cp:lastModifiedBy>
  <cp:lastPrinted>2015-04-01T14:41:00Z</cp:lastPrinted>
  <dcterms:modified xsi:type="dcterms:W3CDTF">2015-05-06T08:31:00Z</dcterms:modified>
  <cp:revision>3</cp:revision>
  <dc:subject/>
  <dc:title/>
</cp:coreProperties>
</file>